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  21 октября   2022г.                                №78-247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219450" cy="341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, от 06.09.2022 г. № 77-24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9.1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, от 06.09.2022 г. № 77-24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, от 30.05.2022 г. № 72-237, от 12.07.2022 г. № 74-241, от 19.07.2022 г. № 75-243, от 06.09.2022 г. № 77-24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23 918,5» заменить цифрами «29 306,2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26 225,2» заменить цифрами «31 612,9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13,9» заменить цифрами «10,5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246,0» заменить цифрами «250,1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Симоновского  МО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              М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          области                                                             В.В.Песков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17-03-24T13:10:00Z</cp:lastPrinted>
  <dcterms:modified xsi:type="dcterms:W3CDTF">2022-10-20T05:04:00Z</dcterms:modified>
  <cp:revision>159</cp:revision>
  <dc:subject/>
  <dc:title/>
</cp:coreProperties>
</file>