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Cs w:val="24"/>
        </w:rPr>
        <w:t xml:space="preserve">СИМОНОВС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(второго  созыва)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b/>
          <w:b/>
          <w:i/>
          <w:i/>
          <w:spacing w:val="24"/>
          <w:sz w:val="32"/>
          <w:szCs w:val="32"/>
        </w:rPr>
      </w:pPr>
      <w:r>
        <w:rPr>
          <w:b/>
          <w:i/>
          <w:spacing w:val="24"/>
          <w:sz w:val="32"/>
          <w:szCs w:val="32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zCs w:val="24"/>
        </w:rPr>
      </w:pPr>
      <w:r>
        <w:rPr>
          <w:b/>
          <w:spacing w:val="24"/>
          <w:szCs w:val="24"/>
        </w:rPr>
        <w:t xml:space="preserve">от  13  ноября  2020г.                   № 40-135                  с.Новая Ивановка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несении проекта решения «О   бюджете   </w:t>
      </w:r>
      <w:r>
        <w:rPr>
          <w:b/>
          <w:bCs/>
          <w:sz w:val="28"/>
          <w:szCs w:val="28"/>
        </w:rPr>
        <w:t xml:space="preserve">Симоновского муниципального образования    Калининского  муниципального  района  Саратовской  области  на </w:t>
      </w:r>
      <w:r>
        <w:rPr>
          <w:b/>
          <w:sz w:val="28"/>
          <w:szCs w:val="28"/>
        </w:rPr>
        <w:t>2021  год  и на плановый  период  2022  и  2023  г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публичные слушания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28, ст.44 Федерального закона от 06.10.2003 № 131-ФЗ «Об общих принципах организации местного самоуправления в Российской Федерации», на основании  Устава  Симоновского муниципального образования 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от  14  ноября  2019г. № 24-83   «О проекте решения «О  бюджете  </w:t>
      </w:r>
      <w:r>
        <w:rPr>
          <w:bCs/>
          <w:sz w:val="28"/>
          <w:szCs w:val="28"/>
        </w:rPr>
        <w:t>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 Саратовской области на 2020 год», Совет депутатов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 области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 xml:space="preserve">1.Назначить публичные слушания по вопросу «Обсуждение проекта решения   Совета  депутатов  Симоновского  муниципального образования «О  бюджете  </w:t>
      </w:r>
      <w:r>
        <w:rPr>
          <w:bCs/>
          <w:szCs w:val="28"/>
        </w:rPr>
        <w:t>Симоновского</w:t>
      </w:r>
      <w:r>
        <w:rPr>
          <w:szCs w:val="28"/>
        </w:rPr>
        <w:t xml:space="preserve"> муниципального образования Калининского муниципального района  Саратовской области  на 2021  год  и на плановый  период  2022  и  2023  годов »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.Провести публичные слушания по данному вопросу  10.12.2019г. в 9-00 по адресу: с. Новая Ивановка, ул.Советская,2Б.</w:t>
      </w:r>
    </w:p>
    <w:p>
      <w:pPr>
        <w:pStyle w:val="TextBodyIndent"/>
        <w:ind w:left="360" w:hanging="0"/>
        <w:rPr/>
      </w:pPr>
      <w:r>
        <w:rPr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1)Песков Виктор Викторович- глава  Симоновского   МО; 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). Пискарева  Ульяна  Игоревна-  депутат  Совета депутатов Симоновского   МО</w:t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  <w:t>3)  Кузнецова  Наталья  Алексеевна .-депутат Совета депутатов Симоновского МО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4)  Макаров Сергей Сергеевич- депутат Совета депутатов  Симоновского  МО;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5) Бирюльцова  О.Н..- и.о. главы   администрации  Симоновского МО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Настоящее решение  вступает в силу со дня его обнародования (опубликования) 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</w:rPr>
        <w:t>Глава   Симоновского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муниципального образования                                         В.В.Песков                            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757" w:h="16838"/>
      <w:pgMar w:left="1134" w:right="567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30:00Z</dcterms:created>
  <dc:creator>oit</dc:creator>
  <dc:description/>
  <cp:keywords>Решения</cp:keywords>
  <dc:language>en-US</dc:language>
  <cp:lastModifiedBy>Симоновка</cp:lastModifiedBy>
  <cp:lastPrinted>2020-11-12T10:14:00Z</cp:lastPrinted>
  <dcterms:modified xsi:type="dcterms:W3CDTF">2020-11-24T04:50:00Z</dcterms:modified>
  <cp:revision>56</cp:revision>
  <dc:subject/>
  <dc:title>КАЛИНИНСКОЕ РАЙОННОЕ СОБРАНИЕ</dc:title>
</cp:coreProperties>
</file>