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5   февраля   2024 года                            № 20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jc w:val="center"/>
        <w:rPr>
          <w:b/>
          <w:b/>
          <w:sz w:val="22"/>
          <w:szCs w:val="24"/>
        </w:rPr>
      </w:pPr>
      <w:r>
        <w:rPr>
          <w:b/>
          <w:sz w:val="28"/>
          <w:szCs w:val="28"/>
        </w:rPr>
        <w:t>О внесении  изменений   в постановление  администрации    от 21.02.2022 г. №16  «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 Саратовской области на 2022-2024 годы» (с изменениями  от 19.12.2022 г. №142, от 13.02.2023 г. №25, от 07.04.2023 г. №49, от 27.12.2023 г. №160, от 16.01.2024 г. №04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2.2022 г. №16 «Об  утверждении муниципальной  программы «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 </w:t>
      </w:r>
      <w:r>
        <w:rPr>
          <w:szCs w:val="28"/>
        </w:rPr>
        <w:t xml:space="preserve"> 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ложить в новой редакции    Паспорт  муниципальной 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 г. №16</w:t>
      </w:r>
      <w:r>
        <w:rPr>
          <w:sz w:val="28"/>
          <w:szCs w:val="28"/>
        </w:rPr>
        <w:t>»</w:t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Настоящее постановление вступает в силу с момента обнарод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Глава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       С.Н.Кузенк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/>
      </w:pPr>
      <w:r>
        <w:rPr>
          <w:rStyle w:val="StrongEmphasis"/>
          <w:sz w:val="16"/>
          <w:szCs w:val="16"/>
        </w:rPr>
        <w:t>Ларцова Т.А.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4-43-10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моновского муниципального  образова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униципального района </w:t>
      </w:r>
    </w:p>
    <w:p>
      <w:pPr>
        <w:pStyle w:val="Style18"/>
        <w:ind w:left="5040" w:hanging="0"/>
        <w:rPr/>
      </w:pPr>
      <w:r>
        <w:rPr>
          <w:rFonts w:cs="Times New Roman" w:ascii="Times New Roman" w:hAnsi="Times New Roman"/>
        </w:rPr>
        <w:t>от  21.02.2022г.  №16(с изменениями от      19.12.2022г. №142, от 13.02.2023г. №25,</w:t>
      </w:r>
    </w:p>
    <w:p>
      <w:pPr>
        <w:pStyle w:val="Style18"/>
        <w:ind w:left="50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2023г. №49, от 27.12.2023г. №160,</w:t>
      </w:r>
    </w:p>
    <w:p>
      <w:pPr>
        <w:pStyle w:val="Style18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1.2024г. №04, от 15.02.2024г. №20)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моновское  муниципальное  образование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алининского муниципального 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товской област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center"/>
        <w:rPr>
          <w:bCs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 xml:space="preserve">Симоновского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– 905,5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- 295,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4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21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22-2024</w:t>
      </w:r>
      <w:r>
        <w:rPr/>
        <w:t>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173"/>
        <w:gridCol w:w="782"/>
        <w:gridCol w:w="784"/>
        <w:gridCol w:w="653"/>
        <w:gridCol w:w="712"/>
        <w:gridCol w:w="669"/>
        <w:gridCol w:w="1487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22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Симоновка</cp:lastModifiedBy>
  <cp:lastPrinted>2024-02-14T09:13:00Z</cp:lastPrinted>
  <dcterms:modified xsi:type="dcterms:W3CDTF">2024-02-20T12:07:00Z</dcterms:modified>
  <cp:revision>169</cp:revision>
  <dc:subject/>
  <dc:title> </dc:title>
</cp:coreProperties>
</file>