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16   марта   2020 года                                  № 25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программы « Противодействие коррупции  на  территории   Симоновского муниципального образования  Калининского муниципального района Саратовской области  на  2020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sc14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единой антикоррупционной политики на территории   Симоновского  муниципального образования  Калининского муниципального района, в соответствии  с  Федеральным законом от 25 декабря 2008 г. № 273-ФЗ"О противодействии коррупции" на основании ст. 1 Закона Саратовской области от 29.12.2006 года № 155-ЗСО «О противодействии коррупции в Саратовской области», руководствуясь  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на территории Симоновского муниципального образования Калининского муниципального района Саратовской области на 2020-2022 годы»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 (опублик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 МО                                                             О.Н.Бирюль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16.03.2020 г. №2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-2022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0-2022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0-2022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30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0 году – 1000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1 году – 10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2 году  -- 10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0года по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5"/>
        <w:gridCol w:w="158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круглых столов для информирования предпринимателей муниципального образования, о ходе реализации Программы, для обсуждения проблем противодействия коррупции, для обобщения и распространения позитивного опыта среди субъектов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 для информирования общественных объединен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ых объединений о ходе реализации Программы, 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роверок деятельности муниципальных служащих на предмет соблюдения норм, запретов требований к служебному поведению служащего, установленных законодательством о муниципальной служб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во всех структурных подразделениях администрации   </w:t>
            </w:r>
            <w:r>
              <w:rPr/>
              <w:t>Симонов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Калининского муниципального района с отражением регламента работы и полномочий служащег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стране,  с освещением выделяемых фактов корруп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исполнительной власти с повышенным риском корруп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действия и эффективности внедренных антикоррупционных механизмов в сферах деятельности органов исполнительной власти с повышенным риском коррупции. Подготовка рекомендаций по корректировке и совершенствованию антикоррупционных механизм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с целью выявления фактов занижения их реальной стоимости. Правовая оценка действий должностных лиц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проведении конкурсов и аукционов по продаже объектов муниципаль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User</cp:lastModifiedBy>
  <cp:lastPrinted>2018-03-14T08:55:00Z</cp:lastPrinted>
  <dcterms:modified xsi:type="dcterms:W3CDTF">2020-03-18T05:57:00Z</dcterms:modified>
  <cp:revision>37</cp:revision>
  <dc:subject/>
  <dc:title> </dc:title>
</cp:coreProperties>
</file>