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07.07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7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109 500 кв.м, расположенного по адресу: Саратовская область, Калининский район, Симоновское МО, земли бывшего колхоза «Маяк», кадастровый номер : 64:15:210213:238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109 500 кв.м., расположенного по адресу: Саратовская область, Калининский район, Симоновское МО, земли бывшего колхоза «Маяк», кадастровый номер : 64:15:210213:238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760 000 рублей (семьсот шестьдесят тысяч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22 800 (двадцать две тысячи восемьсо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760 000 рублей (семьсот шестьдесят тысяч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7-11T06:18:00Z</dcterms:modified>
  <cp:revision>52</cp:revision>
  <dc:subject/>
  <dc:title> </dc:title>
</cp:coreProperties>
</file>