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3 февраля   2023 года                                №24  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 2025 г.г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2.01.2023года  №02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Ларцова Т.А.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-43-10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с изменениями  от 13.02.2023г. №24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137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312,3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146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          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держание  материально-технической  базы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 района Саратовской  области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с изменениями  от 13.02.2023г. №24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275"/>
        <w:gridCol w:w="851"/>
        <w:gridCol w:w="850"/>
        <w:gridCol w:w="1133"/>
        <w:gridCol w:w="1134"/>
        <w:gridCol w:w="405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before="0" w:after="20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6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 для целей  капитальных  вложен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Симоновка</cp:lastModifiedBy>
  <cp:lastPrinted>2023-02-12T13:44:00Z</cp:lastPrinted>
  <dcterms:modified xsi:type="dcterms:W3CDTF">2023-02-20T07:15:00Z</dcterms:modified>
  <cp:revision>465</cp:revision>
  <dc:subject/>
  <dc:title/>
</cp:coreProperties>
</file>