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МОНОВСКОГО  МУНИЦИПАЛЬНОГО  ОБРАЗОВАНИЯ  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 20  октября   2023года, №146-р                                                                       с.Новая Ивановк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отчета     об    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Симоновского МО  Калининского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3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3 квартал 2023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18422,8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21200,4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 бюджета  в сумме  2777,6 тыс. 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народовать сведения о численности  муниципальных  служащих и работников администрации    Симоновского МО с указанием фактических затрат на их денежное содержание   за 3 квартал 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С.Н.Кузенк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Начфин</cp:lastModifiedBy>
  <cp:lastPrinted>2009-11-13T15:30:00Z</cp:lastPrinted>
  <dcterms:modified xsi:type="dcterms:W3CDTF">2023-10-30T12:42:00Z</dcterms:modified>
  <cp:revision>95</cp:revision>
  <dc:subject/>
  <dc:title>                                                                                                                ПРОЕКТ</dc:title>
</cp:coreProperties>
</file>