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ОВСКОГО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 МУНЦИ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 07 июня  2023 года                                     №71                                    с.Новая Ивановк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rPr>
          <w:b/>
          <w:b/>
          <w:iCs/>
          <w:sz w:val="28"/>
          <w:szCs w:val="28"/>
        </w:rPr>
      </w:pPr>
      <w:bookmarkStart w:id="0" w:name="Docname"/>
      <w:bookmarkEnd w:id="0"/>
      <w:r>
        <w:rPr>
          <w:b/>
          <w:iCs/>
          <w:sz w:val="28"/>
          <w:szCs w:val="28"/>
        </w:rPr>
        <w:t>Об изменении вида разрешенного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спользования земельного участка</w:t>
      </w:r>
    </w:p>
    <w:p>
      <w:pPr>
        <w:pStyle w:val="Normal"/>
        <w:spacing w:lineRule="exact" w:line="1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</w:rPr>
        <w:t xml:space="preserve">           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Руководствуюсь Федеральным законом от 06.10.2003 г. № 131-ФЗ «Об общих принципах организации местного самоуправления в Российской Федерации», п.8 ч.1 ст.1 Земельного кодекса Росийской Федерации, п.13 ст.34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, Приказом Минэкономразвития России от 01.09.2014 № 540 «Об утверждении классификатора видов разрешенного использования земельных участков»  (с изменениями  от 13.08.2022   (приказ  Росреестра   от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июня 2022 г. №П/0246)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Изменить  вид  разрешенного  использования   земельного  участка  с кадастровым   номером  64:15:000000:8745,  площадью  600 000  кв.м  ,местоположение:  Саратовская   область,  Калининский    район,  земли  Новоивановского  муниципального образования   , участок  расположен в южной части Новоивановского  муниципального образования (8км. юго-восточнее  г.Калининска)  с вида  разрешенного   использования:  « сельскохозяйственного производства»    на    вид    разрешенного  использования:  «растениеводство »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Обратиться   в   Управление  Росреестра   по  Саратовской  области  с  целью  внесения  изменений    в  ЕГРН ,  в отношении  его   разрешенного   использования, согласно  пункту 1   настоящего    постановле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Контроль  за исполнением  настоящего  постановления  возложить  на  ведущего  специалиста     администрации   Симоновского   муниципального образования  Мурашову  С.Ю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главы  администрации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моновского  МО                                                                       С.Н.Кузенков                        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рашова  С.Ю.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-43-10 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8"/>
          <w:szCs w:val="28"/>
        </w:rPr>
      </w:pP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ind w:left="366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594" w:right="547" w:gutter="0" w:header="720" w:top="10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Название Знак"/>
    <w:qFormat/>
    <w:rPr>
      <w:b/>
      <w:sz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8:00Z</dcterms:created>
  <dc:creator>XTreme</dc:creator>
  <dc:description/>
  <cp:keywords/>
  <dc:language>en-US</dc:language>
  <cp:lastModifiedBy>Начфин</cp:lastModifiedBy>
  <cp:lastPrinted>2020-07-31T09:18:00Z</cp:lastPrinted>
  <dcterms:modified xsi:type="dcterms:W3CDTF">2023-06-14T10:18:00Z</dcterms:modified>
  <cp:revision>21</cp:revision>
  <dc:subject/>
  <dc:title/>
</cp:coreProperties>
</file>