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                    </w:t>
      </w:r>
      <w:r>
        <w:rPr>
          <w:rFonts w:eastAsia="Courier New" w:cs="Courier New" w:ascii="Courier New" w:hAnsi="Courier New"/>
          <w:spacing w:val="20"/>
          <w:sz w:val="40"/>
          <w:szCs w:val="40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МОНОВСКОГО 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ервого  созыва)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15  июня    2018 г.                                    № 76-261                                 с.Новая Ивановка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 в решение   Совета   депутатов  Симоновского муниципального образования  Калининского   муниципального района Саратовской области   №22-110  от 19.06.2015 года  «Об   утверждении    Положения   «О порядке  управления   и  распоряжения       объектами  муниципальной собственности в  Симоновском  муниципальном  образовании 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изменениями от 28.07.2017г. №63-212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 протеста  Прокуратуры   Калининского района №7-6-1518-2018 от 31.05.2018г.  на   положение  о порядке управления  и распоряжения  объектами  муниципальной  собственности  в Симоновском  муниципальном образовании  ,   Устава Симоновского муниципального образования Калининского муниципального района Саратовской области, Совет депутатов  Симоновского муниципального образования Калининского муниципального района Саратовской области  </w:t>
      </w:r>
    </w:p>
    <w:p>
      <w:pPr>
        <w:pStyle w:val="TextBodyIndent"/>
        <w:rPr>
          <w:szCs w:val="28"/>
        </w:rPr>
      </w:pPr>
      <w:r>
        <w:rPr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 Симоновского  муниципального образовании  № 22-110  от   19 июня  2015года  «Об  утверждении    Положения   «О порядке  управления   и  распоряжения       объектами  муниципальной собственности в  Симоновском  муниципальном  образовании» (с изменениями от 28.07.2017г. №63-212) следующие изменени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.п.3.4.2,  3.5.3,  3.7.1  Положения « О порядке  управления и распоряжения объектами муниципальной собственности в  Симоновском  муниципальном образовании Калининского муниципального района Саратовской области»   изложить в ново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.п. 3.4.2 «   Уполномоченный орган на основании постановления   администрации муниципального образования закрепляет муниципальное имущество за юридическими лицами, указанными в п. 3.4.1. настоящего Положения, в оперативное управление»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.п. 3.5.3 «Объекты муниципальной собственности могут предоставляться в пользование на внеконкурсной и конкурсной основе, на основании постановления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и 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.п. 3.7.1 «</w:t>
      </w:r>
      <w:r>
        <w:rPr>
          <w:rFonts w:cs="Times New Roman" w:ascii="Times New Roman" w:hAnsi="Times New Roman"/>
          <w:spacing w:val="-1"/>
          <w:sz w:val="28"/>
          <w:szCs w:val="28"/>
        </w:rPr>
        <w:t>В целях обеспечения исполнения обязательств муниципального образования объ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екты муниципальной собственности могут переданы в залог на основании  постановления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администрации 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.п. 4.6.2 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Исполнение бюджета муниципального образования осуществляется администр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цией муниципального образования на основе решения  представительного орга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образования  ,устанавливающего правила, обязательные для  исполнения на территории муниципального образования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»,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.п. 2.3.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Администрация муниципального образования 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осуществляет  </w:t>
      </w:r>
      <w:r>
        <w:rPr>
          <w:rFonts w:cs="Times New Roman" w:ascii="Times New Roman" w:hAnsi="Times New Roman"/>
          <w:sz w:val="28"/>
          <w:szCs w:val="28"/>
        </w:rPr>
        <w:t>полномочия  органов местного самоуправления в области земельных отношений  по  резервированию  земель, изъятию земельных участков для муниципальных нужд, установление с учетом требований законодательства Российской Федерации правил землепользования и застройки территорий   сельских поселений,   разработка и реализация местных программ использования и охраны земель, а также иные полномочия на решение вопросов местного значения в области использования и охраны земель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Органами местного самоуправления осуществляются управление и распоряжение земельными участками, находящими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-осуществляет иные полномочия в области управления земельными ресурсами  в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ии с действующим законодательством Российской Федерации, Саратовской области, нормативными правовыми актами органов местного самоуправления.»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 момента его подписания и подлежит опубликованию (обнародованию)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 xml:space="preserve">. </w:t>
      </w:r>
    </w:p>
    <w:p>
      <w:pPr>
        <w:pStyle w:val="S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Симоновского   МО</w:t>
      </w:r>
    </w:p>
    <w:p>
      <w:pPr>
        <w:pStyle w:val="S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Р </w:t>
      </w:r>
    </w:p>
    <w:p>
      <w:pPr>
        <w:pStyle w:val="S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  <w:tab/>
        <w:t xml:space="preserve">                                                                         В.В.Песков    </w:t>
      </w:r>
    </w:p>
    <w:p>
      <w:pPr>
        <w:pStyle w:val="S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моновского   МО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06.2015г. № 22-110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с  изменениями от 28.07 .2017г.№63-212,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06.2018г. №76-26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О порядке  управления и распоряжения объектами муниципально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и в  Симоновском  муниципальном образован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 Саратовской обла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термины и понятия:</w:t>
      </w:r>
    </w:p>
    <w:p>
      <w:pPr>
        <w:pStyle w:val="Style17"/>
        <w:ind w:left="4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муниципальной собственности –находящиеся в муниципальной собственности  вещи, включая деньги и ценные бумаги, иное имущество, в том числе : имущественные права, информация, результаты интеллектуальной деятельности, в том числе : исключительные права на них ( интеллектуальная собственность);</w:t>
      </w:r>
    </w:p>
    <w:p>
      <w:pPr>
        <w:pStyle w:val="Style17"/>
        <w:ind w:left="4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казна – муниципальные земли и другие природные ресурсы, местные финансы, муниципальное имущество, не закрепленное за муниципальными предприятиями  и учреждениями, находящиеся как на территории поселения, так и за его пределами, а также объекты интеллектуальной собственности муниципального образования и информационные ресурсы;</w:t>
      </w:r>
    </w:p>
    <w:p>
      <w:pPr>
        <w:pStyle w:val="Style17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финансы – средства местного бюджета, ценные бумаги, принадлежащие органам местного самоуправления и другие финансовые средства;</w:t>
      </w:r>
    </w:p>
    <w:p>
      <w:pPr>
        <w:pStyle w:val="Style17"/>
        <w:ind w:left="4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земли – земельные участки, находящиеся в муниципальной собственност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ризнаны таковыми федеральными законами и принятыми в соответствии с ними законами Саратовской области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муниципальной собственности на которые возникло при разграничении государственной собственности на землю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риобретены по основаниям, установленным гражданским законодательством;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управление объектами муниципальной собственности – осуществление органами местного самоуправления, иными субъектами (в случае передачи им полномочий) правомочий по владению, пользованию и распоряжению объектами муниципальной собственности сельского поселения;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– возмездное отчуждение имущества, находящегося в собственности сельского поселения, в собственность физических и ( или0 юридических лиц.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 Настоящее  Положение устанавливает порядок  управления и распоряжения муниципальной собственностью в целях упорядочения управления и распоряжения муниципальной собственностью, увеличения доходной части бюджета муниципального образования за счет эффективного использования муниципальной собственности, а также повышение инвестиционной привлекательности муниципального сектора экономики, улучшение качественного состояния муниципального имущества, обеспечение воспроизводства муниципальных ресурсов, повышение благосостояния и жизненного   уровня населения, создание правовой и экономической базы для дальнейшего развития и приращения  муниципальной собственности.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 Право собственности в отношении объектов, входящих в состав муниципальной собственности, от имени муниципального образования осуществляют органы местного самоуправления, а в случаях предусмотренных действующим законодательством, население непосредственно.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 Субъектами управления и распоряжения муниципальной собственностью сельского поселения являются :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ный орган местного самоуправления - Совет депутатов  Симоновского муниципального образования;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ительно – распорядительный орган местного самоуправления –администрация  Симоновского  муниципального образования;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е унитарные предприятия. Муниципальные учреждения, иные субъекты, в случае наделения (передачи0 их в порядке, установленном настоящим Положением, полномочия по управлению муниципальной собственностью.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.Полномочия субъектов в сфере управления объектами муниципальной собственности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..1. Полномочия представительного органа определяются в соответствии с Федеральным законом и Уставом муниципального образования.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ый орган: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устанавливает порядок управления и распоряжения муниципальной собственностью;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утверждает перечень имущества, передаваемого в муниципальную собственность муниципального образования;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огласовывает положения об уполномоченных органах сельского поселения по  управлению объектами муниципальной собственности;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инимает решение о передаче муниципального имущества в государственную собственность Российской Федерации, субъекта Российской Федерации либо иного муниципального образования;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утверждает Программу приватизации муниципального имущества  сельского поселения;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инимает решения о приватизации и определяют условия приватизации муниципального имущества;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устанавливает местные налоги и сборы  и предоставляют льготы по их уплате в соответствии с федеральными законами и законами Саратовской области4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ассматривает и утверждает бюджет муниципального образования и отчет о его исполнении;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утверждает цены и тарифы на социально значимые продукцию, работы, услуги муниципальных предприятий, учреждений, организаций;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огласовывает условия получения в банках и других кредитных организациях краткосрочных и долгосрочных кредитов;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инимает решения о порядке выделения дотаций, субсидий из средств бюджета муниципального образования;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контролирует деятельность исполнительных органов местного самоуправления и распоряжения муниципальной собственности сельского поселения.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.3.Полномочия администрации муниципального образования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3.1. Администрация муниципального  образования в лице уполномоченного главой, органа администрации по управлению муниципальным имуществом в области управления и распоряжения муниципальным имуществом;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азрабатывает и направляет в представительный орган проект Программы приватизации муниципального имущества сельского поселения;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передачу муниципального имущества, находящегося в муниципальной собственности, в хозяйственное ведение и оперативное управление;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в случаях, предусмотренных законодательством или нормативными правовыми актами органов местного самоуправления, полномочия арендодателя муниципального имущества;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управление и распоряжение муниципальной казной ;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формляет передачу объектов муниципальной собственности в соответствии с действующим законодательством и нормативными актами органов местного самоуправления;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списание муниципального имущества  в случаях, установленных  действующим законодательством и нормативными правовыми актами органов местного самоуправления;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ыявляет бесхозное имущество и оформляет права  муниципальной  собственности на указанное имущество;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готовит предложения о передаче объектов, находящихся в федеральной собственности, государственной собственности субъектов Российской Федерации, других муниципальных образований и юридических и физических лиц, в муниципальную собственность сельского поселения и проводит процедуру оформления прав муниципальной собственности; 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готовит предложения о передаче, находящихся в муниципальной  собственности сельского поселения, в федеральную собственность, государственную собственность субъектов РФ;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в установленном порядке реконструкцию и капитальный ремонт нежилых помещений, находящихся в муниципальной собственности, либо выдает разрешение на строительство, которым предоставляется право на осуществление реконструкцию и капитальный ремонт объектов капитального строительства (причем  данное полномочие может быть только на уровне поселения);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оставляет титульный список на проведение капитального ремонта и реконструкцию нежилых помещений, находящихся в муниципальной собственности;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оводит в учреждении по государственной регистрации на недвижимое имущество и сделок с ним регистрацию прав муниципальной собственности на недвижимое имущество и сделок с ним;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рганизует работу по проведению оценки и проводит экспертизу результатов оценки стоимости имущества, находящегося в муниципальной собственности;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дает согласие на передачу недвижимого имущества, находящегося в хозяйственном ведении, в аренду, либо  на распоряжение этим имущество и иным способом в порядке, установленном федеральным законодательством Саратовской области, нормативными правовыми актами сельского поселения;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разрабатывает предложения о передаче в пользование  муниципальных нежилых помещений и иного недвижимого имущества;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инимает решения о предоставлении гражданам и юридическими лицами жилых помещений, заключает договора найма, социального найма, аренды жилого  фонда;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дает разрешение на переоборудование, перепланировку и реконструкцию жилых и нежилых помещений в жилые;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подготовку предложений о создании, ликвидации и реорганизации и муниципальных унитарных предприятий и учреждений;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едставляет кандидатуры на должность руководителей муниципальных унитарных предприятий4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приобретение и отчуждение объектов муниципальной собственности в установленном законном порядке;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инимает нормативные правовые акты по вопросам приватизации, управления и распоряжения муниципальной собственности, привлечение инвестиций в пределах предоставленных полномочий;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готовит прогноз поступлений в бюджет сельского поселения средств от приватизации и использования имущества, отнесенного муниципальной собственности;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едоставляет информацию комитету по управлению имуществом администрации Саратовской области в соответствии с установленными формами статистической отчетности;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беспечивает защиту имущественных прав и интересов муниципального образования сельского поселения в судах общей юрисдикции, арбитражном и третейском;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содействует Федеральному агентству по управлению федеральным имуществом. Территориальному управлению Федерального агентства по управлению федеральны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муществом по Саратовской области и Комитету по управлению имуществ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аратовской области в приватизации объектов федеральной и государствен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ственности, находящихся на территории сельского поселения;</w:t>
      </w:r>
    </w:p>
    <w:p>
      <w:pPr>
        <w:pStyle w:val="Normal"/>
        <w:shd w:fill="FFFFFF" w:val="clear"/>
        <w:spacing w:lineRule="auto" w:line="240" w:before="0" w:after="200"/>
        <w:ind w:left="709"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осуществляет учет и анализ использования объектов муниципальной собственност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ключая недвижимое имущество, и ведет их реестр;</w:t>
      </w:r>
    </w:p>
    <w:p>
      <w:pPr>
        <w:pStyle w:val="Normal"/>
        <w:shd w:fill="FFFFFF" w:val="clear"/>
        <w:spacing w:lineRule="auto" w:line="240" w:before="0" w:after="200"/>
        <w:ind w:left="5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осуществляет инвентаризацию муниципального имущества;</w:t>
      </w:r>
    </w:p>
    <w:p>
      <w:pPr>
        <w:pStyle w:val="Normal"/>
        <w:shd w:fill="FFFFFF" w:val="clear"/>
        <w:spacing w:lineRule="auto" w:line="240" w:before="0" w:after="200"/>
        <w:ind w:left="709" w:righ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обеспечивает контроль за использованием по назначению и сохранность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носящегося к муниципальной собственности имущества, в том числе находящеюся 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хозяйственном ведении и оперативном управлении юридических лиц, а так ж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данного в установленном порядке иным лицам, и, в случае нарушений установле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авил распоряжения этим имуществом и его использования, принимает необходим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ы в соответствии с законодательством Российской Федерации и решениями органам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местного самоуправления;</w:t>
      </w:r>
    </w:p>
    <w:p>
      <w:pPr>
        <w:pStyle w:val="Normal"/>
        <w:shd w:fill="FFFFFF" w:val="clear"/>
        <w:spacing w:lineRule="auto" w:line="240" w:before="0" w:after="200"/>
        <w:ind w:left="709" w:right="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проводит документальные ревизии и иные проверки деятельности муниципаль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дприятий и учреждений, а также иных юридических лиц в части контроля, за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м по назначению и сохранностью объектов муниципальной собственности;</w:t>
      </w:r>
    </w:p>
    <w:p>
      <w:pPr>
        <w:pStyle w:val="Normal"/>
        <w:shd w:fill="FFFFFF" w:val="clear"/>
        <w:spacing w:lineRule="auto" w:line="240" w:before="5" w:after="200"/>
        <w:ind w:left="709" w:righ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осуществляет иные действия, связанные с управлением и распоряже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ым имуществом, предусмотренным законодательством РФ и Саратов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, нормативными правовыми актам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5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в лице уполномоченного органа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дминистрации:</w:t>
      </w:r>
    </w:p>
    <w:p>
      <w:pPr>
        <w:pStyle w:val="Normal"/>
        <w:shd w:fill="FFFFFF" w:val="clear"/>
        <w:spacing w:lineRule="auto" w:line="240" w:before="0" w:after="200"/>
        <w:ind w:left="709" w:right="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разрабатывает проект бюджета муниципального образования на очеред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нансовый год;</w:t>
      </w:r>
    </w:p>
    <w:p>
      <w:pPr>
        <w:pStyle w:val="Normal"/>
        <w:shd w:fill="FFFFFF" w:val="clear"/>
        <w:spacing w:lineRule="auto" w:line="240" w:before="0" w:after="200"/>
        <w:ind w:left="709" w:righ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ведет учет и составляет отчетность об исполнении бюджета муницип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ния;</w:t>
      </w:r>
    </w:p>
    <w:p>
      <w:pPr>
        <w:pStyle w:val="Normal"/>
        <w:shd w:fill="FFFFFF" w:val="clear"/>
        <w:spacing w:lineRule="auto" w:line="240" w:before="0" w:after="200"/>
        <w:ind w:left="709" w:right="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составляет сводную бюджетную роспись доходов и расходов бюдж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бразования: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осуществляет казначейское исполнение бюджета муниципального образования;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осуществляет контроль  за исполнением бюджета;</w:t>
      </w:r>
    </w:p>
    <w:p>
      <w:pPr>
        <w:pStyle w:val="Normal"/>
        <w:shd w:fill="FFFFFF" w:val="clear"/>
        <w:spacing w:lineRule="auto" w:line="240" w:before="0" w:after="200"/>
        <w:ind w:left="709" w:right="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-осуществляет контроль за состоянием учета и отчетности в бюджет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ях, финансируемых из бюджета муниципального образования:</w:t>
      </w:r>
    </w:p>
    <w:p>
      <w:pPr>
        <w:pStyle w:val="Normal"/>
        <w:shd w:fill="FFFFFF" w:val="clear"/>
        <w:spacing w:lineRule="auto" w:line="240" w:before="0" w:after="200"/>
        <w:ind w:left="709" w:right="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проводит проверки целевого и рационального использования бюджетных средств бюджетными учреждениями и другими получателями бюджетных средств:</w:t>
      </w:r>
    </w:p>
    <w:p>
      <w:pPr>
        <w:pStyle w:val="Normal"/>
        <w:shd w:fill="FFFFFF" w:val="clear"/>
        <w:spacing w:lineRule="auto" w:line="240" w:before="0" w:after="200"/>
        <w:ind w:left="709" w:right="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координирует работу с налоговыми службами по обеспечению поступлени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 муниципального образования установленных налогов и доходов;</w:t>
      </w:r>
    </w:p>
    <w:p>
      <w:pPr>
        <w:pStyle w:val="Normal"/>
        <w:shd w:fill="FFFFFF" w:val="clear"/>
        <w:spacing w:lineRule="auto" w:line="240" w:before="0" w:after="200"/>
        <w:ind w:left="709" w:right="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-разрабатывает проекты программ социально-экономического развит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униципального образования, нормативных правовых актов по введению мест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огов и сборов, по предоставлению налоговых льгот;</w:t>
      </w:r>
    </w:p>
    <w:p>
      <w:pPr>
        <w:pStyle w:val="Normal"/>
        <w:shd w:fill="FFFFFF" w:val="clear"/>
        <w:spacing w:lineRule="auto" w:line="240" w:before="0" w:after="200"/>
        <w:ind w:left="709" w:right="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-выдает муниципальные гарантии в соответствии с перечнем, утвержден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вительным  органом;</w:t>
      </w:r>
    </w:p>
    <w:p>
      <w:pPr>
        <w:pStyle w:val="Normal"/>
        <w:shd w:fill="FFFFFF" w:val="clear"/>
        <w:spacing w:lineRule="auto" w:line="240" w:before="0" w:after="200"/>
        <w:ind w:left="709" w:right="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управляет муниципальным долгом и обеспечивает его обслуживание, вед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ую долговую книгу;</w:t>
      </w:r>
    </w:p>
    <w:p>
      <w:pPr>
        <w:pStyle w:val="Normal"/>
        <w:shd w:fill="FFFFFF" w:val="clear"/>
        <w:spacing w:lineRule="auto" w:line="240" w:before="0" w:after="200"/>
        <w:ind w:left="709" w:right="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осуществляет иные полномочия в области управления муниципальными финанса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оответствии с действующим законодательством Российской Федерации, Саратовск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ласти, нормативными правовыми актам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3.3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я муниципального образования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осуществляет  </w:t>
      </w:r>
      <w:r>
        <w:rPr>
          <w:rFonts w:cs="Times New Roman" w:ascii="Times New Roman" w:hAnsi="Times New Roman"/>
          <w:sz w:val="28"/>
          <w:szCs w:val="28"/>
        </w:rPr>
        <w:t>полномочия  органов местного самоуправления в области земельных отношений  по  резервированию  земель, изъятию земельных участков для муниципальных нужд, установление с учетом требований законодательства Российской Федерации правил землепользования и застройки территорий   сельских поселений,   разработка и реализация местных программ использования и охраны земель, а также иные полномочия на решение вопросов местного значения в области использования и охраны земел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рганами местного самоуправления осуществляются управление и распоряжение земельными участками, находящимися в муниципальной собствен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-осуществляет иные полномочия в области управления земельными ресурсами  в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ии с действующим законодательством Российской Федерации, Саратовской области, нормативными правовыми актами органов местного самоуправления.</w:t>
      </w:r>
    </w:p>
    <w:p>
      <w:pPr>
        <w:pStyle w:val="Pboth"/>
        <w:rPr/>
      </w:pPr>
      <w:r>
        <w:rPr>
          <w:color w:val="C00000"/>
        </w:rPr>
        <w:t xml:space="preserve"> </w:t>
      </w:r>
      <w:r>
        <w:rPr>
          <w:color w:val="C00000"/>
        </w:rPr>
        <w:t>.</w:t>
      </w:r>
    </w:p>
    <w:p>
      <w:pPr>
        <w:pStyle w:val="Normal"/>
        <w:shd w:fill="FFFFFF" w:val="clear"/>
        <w:spacing w:lineRule="auto" w:line="240" w:before="0" w:after="200"/>
        <w:ind w:left="709" w:right="48" w:hanging="0"/>
        <w:contextualSpacing/>
        <w:jc w:val="both"/>
        <w:rPr>
          <w:rFonts w:ascii="Times New Roman" w:hAnsi="Times New Roman" w:cs="Times New Roman"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C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709" w:right="48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709" w:right="48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709" w:right="48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709" w:right="58" w:hanging="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5. Полномочия муниципальных унитарных предприятий я учреждений   (МУП и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МУ) 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spacing w:lineRule="auto" w:line="240" w:before="5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.5.1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рядок и  условия  владения,  пользования  и  распоряжения  имуществом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надлежащим   муниципальному   унитарному    предприятию   (МУП),   определяю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йствующим законодательством РФ, нормативными правовыми актами органов мест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амоуправления, уставом МУП, договором о пользовании муниципальным имуществом, включаемым с администрацией муниципального образования , в соответствии с целя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и предприятия, заданиями собственника и назначением имущества.</w:t>
      </w:r>
    </w:p>
    <w:p>
      <w:pPr>
        <w:pStyle w:val="Normal"/>
        <w:shd w:fill="FFFFFF" w:val="clear"/>
        <w:spacing w:lineRule="auto" w:line="240" w:before="0" w:after="200"/>
        <w:ind w:left="709" w:right="57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3.Формы использования и порядок управления объектами муниципальной собственности муниципального образования.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новные  формы использования и  распоряжения объектами  муниципаль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бственности .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новными формами использования и распоряжения объектами муниципаль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бственности муниципального образования </w:t>
      </w:r>
      <w:r>
        <w:rPr>
          <w:rFonts w:cs="Times New Roman" w:ascii="Times New Roman" w:hAnsi="Times New Roman"/>
          <w:smallCaps/>
          <w:color w:val="000000"/>
          <w:spacing w:val="-4"/>
          <w:sz w:val="28"/>
          <w:szCs w:val="28"/>
        </w:rPr>
        <w:t>являются: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color w:val="000000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дача в хозяйственное ведение: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в оперативное управление;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а в пользование; 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а в доверительное управление; 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в залог;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атизация, в том числе : внесение муниципального имущества в качестве вклада в уставные капиталы хозяйственных обществ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ях, предусмотренных законодательством, могут применяться иные формы использования муниципального имущества.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3.2. Основные критерии выбора форм использования объектов муниципальной собственности.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критериями при выборе формы использования муниципального имущества являются: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тепень необходимости этого имущества для решения вопросов местного значения;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экономическая эффективность той или иной формы использования имущества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3.3. Право хозяйственного 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1. Муниципальное имущество на праве хозяйственного ведения наделяются муниципальные предприятия сельского поселения, которые владеют, пользуются и распоряжаются этим имуществом в пределах,  определяемых Федеральным законом « О государственных и муниципальных унитарных предприятиях» и « Гражданским кодексом РФ»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2. Осуществляя права собственника муниципального имущества администрация муниципального образования имеет право: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здавать муниципальные предприятия;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пределять предмет и цели их деятельности; размер, порядок  и источники формирования уставного фонда;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значать директора ( руководителя предприятия);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тверждать Устав, вносить в него изменения и дополнения;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уществлять контроль за исполнением по назначению и сохранностью имущества;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нимать решение о реорганизации или ликвидации муниципального унитарного предприятия, а также наделять иными правами и нести обязанности в соответствии  с федеральными законами, названными в п. 3.3.1. настоящего Положения,  и утверждаемым представительным органом муниципального образования Положением о порядке создания, управления реорганизации и ликвидации муниципальных унитарных предприятий Симоновского  МО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3. Недвижимое муниципальное имущество, находящееся в хозяйственном ведении муниципальных предприятий, предается в пользование физическим и юридическим лицам самими предприятиями с согласия уполномоченного органа в соответствии с Положением о порядке создания, управления реорганизации и ликвидации муниципальных унитарных предприятий   Симоновского  МО, утверждаемым представительным органом муниципального образования и Уставом муниципального  предприятия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3.4. Право оперативного управления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1. Муниципальным имуществом на праве оперативного управления наделяются муниципальные учреждения, владеющие, пользующиеся этим имуществом в соответствии с Гражданским кодексом РФ и утверждаемым представительным органом муниципального образования Положением о порядке создания, управления, реорганизации и ликвидации муниципальных учреждений  Симоновского  МО, и муниципальные казенные предприятия  Симоновского  МО, которые владеют, пользуются и распоряжаются этим имуществом в пределах, определяемых Федеральным законом « О государственных и муниципальных унитарных предприятиях»,  « Гражданским кодексом РФ» и утвержденным представительным органом муниципального образования Положением о порядке создания, управления, реорганизации и ликвидации муниципальных унитарных предприятий Симоновского  МО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C00000"/>
          <w:sz w:val="28"/>
          <w:szCs w:val="28"/>
        </w:rPr>
        <w:t>3.4.2.  Уполномоченный орган на основании постановления   администрации муниципального образования закрепляет муниципальное имущество за юридическими лицами, указанными в п. 3.4.1. настоящего Положения, в оперативное управление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4.3. Юридические лица в отношении закрепленного за ними на праве оперативного управления муниципального имущества осуществляют в пределах, установленных законом, в соответствии с целями своей деятельности, заданиями собственника и назначением имущества право владения, пользования и распоряжения им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4. Уполномоченный орган на основании постановления главы администрации муниципального образования в праве изъять излишние или неиспользуемое, либо используемое не по назначению имущество, закрепленное за ними на праве оперативного управления.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3.5. Передача объектов муниципальной собственности в пользование.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5.1. Объекты муниципальной собственности могут предоставляться физическим и юридическим лицам: в аренду, безвозмездное пользование,  на праве постоянного (бессрочного) пользования земельным участком, на условиях договора найма и социального найма жилого помещения в соответствии с действующим законодательством, нормативными правовыми актами органов местного самоуправления  Симоновского  МО.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5.2. Полномочия арендодателя (ссудодателя) в отношении объекта находящихся в муниципальной собственности, осуществляются :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дминистрацией муниципального образования – в отношении всех объектов;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3.5.3.  Объекты муниципальной собственности могут предоставляться в пользование на внеконкурсной и конкурсной основе, на основании постановления 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администрации муниципального образования 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 конкурса объекты муниципальной собственности предоставляются в пользование распоряжением главы администрации муниципального образования в случаях,  предусмотренных действующим законодательством.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жилые помещения (здания) при передаче безвозмездное пользование или аренду на внеконкурсной основе предоставляются на срок до 5 лет, а в случае заключения договора пользования на новы срок и при необходимости выполнения пользователем инвестиционных условий – на срок до 10 лет.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стальных случаях предоставление объектов муниципальной собственности в пользование производится по результатам конкурса (аукциона).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рядок проведения конкурса (аукциона) устанавливается Положениями, утверждаемыми  представительным  органом муниципального образования.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жилые помещения (здания) при передаче на условиях конкурса (аукциона) предоставляются в пользование на срок до 10 лет, а при передаче на условиях конкурса (аукциона), одним из обязательных условий которого являются долгосрочные инвестиции в арендуемый объект, - на срок до 25 лет.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5.4. Методика по определению размера оплаты за пользование объектами муниципальной собственности и порядок распределения средств, поступающих за пользование, утверждается представительным органом муниципального образования,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5. Сдача нежилых помещений (зданий) в субаренду производится в соответствии с  Положением о порядке предоставления в субаренду части нежилых помещений (зданий), являющихся муниципальной собственностью  Симоновского  МО, утверждаемым представительным органом муниципального образования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3.6. Доверительное управление.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6.1. Объекты муниципальной собственности (кроме земельных участков, денег и имущества, находящегося в оперативном управлении или хозяйственном ведении) могут быть переданы в доверительное управление физическим и юридическим лицам в соответствии с действующим законодательством в порядке, определяемом представительным органом муниципального образования.  </w:t>
      </w:r>
    </w:p>
    <w:p>
      <w:pPr>
        <w:pStyle w:val="Normal"/>
        <w:shd w:fill="FFFFFF" w:val="clear"/>
        <w:spacing w:lineRule="auto" w:line="240" w:before="0" w:after="200"/>
        <w:ind w:left="425" w:right="5" w:firstLine="42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учредителям, в интересах которого заключается договор доверите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правления, является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О в лице администрации муниципального об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вания, а доверительными управляющими: юридические лица, за исключением органов государственной власти, органов местного самоуправления, унитарные предприят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й; граждане, за исключением избранных в представительные органы государс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нной власти или местного самоуправления и их близких родственников. </w:t>
      </w:r>
    </w:p>
    <w:p>
      <w:pPr>
        <w:pStyle w:val="Normal"/>
        <w:shd w:fill="FFFFFF" w:val="clear"/>
        <w:spacing w:lineRule="auto" w:line="240" w:before="0" w:after="200"/>
        <w:ind w:left="3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7.Залог объектов муниципальной собственности</w:t>
      </w:r>
    </w:p>
    <w:p>
      <w:pPr>
        <w:pStyle w:val="Normal"/>
        <w:shd w:fill="FFFFFF" w:val="clear"/>
        <w:spacing w:lineRule="auto" w:line="240" w:before="0" w:after="200"/>
        <w:ind w:left="426" w:right="10" w:firstLine="283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З.7.1. В целях обеспечения исполнения обязательств муниципального образования объ</w:t>
        <w:softHyphen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екты муниципальной собственности могут переданы в залог на основании  постановления 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 администрации муниципального образования    .</w:t>
      </w:r>
    </w:p>
    <w:p>
      <w:pPr>
        <w:pStyle w:val="Normal"/>
        <w:shd w:fill="FFFFFF" w:val="clear"/>
        <w:spacing w:lineRule="auto" w:line="240" w:before="0" w:after="200"/>
        <w:ind w:left="426" w:right="19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2.Договор залога в случае необходимости от имени собственника заключает упол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моченный орган.</w:t>
      </w:r>
    </w:p>
    <w:p>
      <w:pPr>
        <w:pStyle w:val="Normal"/>
        <w:shd w:fill="FFFFFF" w:val="clear"/>
        <w:spacing w:lineRule="auto" w:line="240" w:before="0" w:after="200"/>
        <w:ind w:left="426" w:firstLine="283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еречень имущества, входящего в залоговый фонд муниципального образования, у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рждается представительным органом. </w:t>
      </w:r>
    </w:p>
    <w:p>
      <w:pPr>
        <w:pStyle w:val="Normal"/>
        <w:shd w:fill="FFFFFF" w:val="clear"/>
        <w:spacing w:lineRule="auto" w:line="240" w:before="0" w:after="200"/>
        <w:ind w:left="426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8.Приватизация муниципального имущества</w:t>
      </w:r>
    </w:p>
    <w:p>
      <w:pPr>
        <w:pStyle w:val="Normal"/>
        <w:shd w:fill="FFFFFF" w:val="clear"/>
        <w:spacing w:lineRule="auto" w:line="240" w:before="0" w:after="200"/>
        <w:ind w:left="426" w:firstLine="28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ватизация муниципального имущества осуществляется в соответствии с дейс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ующим законодательством о приватизации и нормативными правовыми актами 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самоуправления </w:t>
      </w:r>
    </w:p>
    <w:p>
      <w:pPr>
        <w:pStyle w:val="Normal"/>
        <w:shd w:fill="FFFFFF" w:val="clear"/>
        <w:spacing w:lineRule="auto" w:line="240" w:before="0" w:after="200"/>
        <w:ind w:left="426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4.У правление объектами муниципальной собственности</w:t>
      </w:r>
    </w:p>
    <w:p>
      <w:pPr>
        <w:pStyle w:val="Normal"/>
        <w:shd w:fill="FFFFFF" w:val="clear"/>
        <w:spacing w:lineRule="auto" w:line="240" w:before="0" w:after="200"/>
        <w:ind w:left="426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4.1 .Управление муниципальным нежилым фондом</w:t>
      </w:r>
    </w:p>
    <w:p>
      <w:pPr>
        <w:pStyle w:val="Normal"/>
        <w:shd w:fill="FFFFFF" w:val="clear"/>
        <w:spacing w:lineRule="auto" w:line="240" w:before="0" w:after="200"/>
        <w:ind w:left="426" w:right="19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.1.1 .К муниципальному нежилому фонду относятся все нежилые здания, сооружения, нежилые помещения, в том числе встроено-пристроенные нежилые помещения в жил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мах, отнесенные к объектам муниципальной собственности.</w:t>
      </w:r>
    </w:p>
    <w:p>
      <w:pPr>
        <w:pStyle w:val="Normal"/>
        <w:shd w:fill="FFFFFF" w:val="clear"/>
        <w:spacing w:lineRule="auto" w:line="240" w:before="0" w:after="200"/>
        <w:ind w:left="426" w:right="2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Муниципальные нежилые помещения могут находиться в муниципальной казне или принадлежать муниципальным унитарным предприятиям, муниципальным учрежде</w:t>
        <w:softHyphen/>
        <w:t>ниям на праве хозяйственного ведения или оперативного управления.</w:t>
      </w:r>
    </w:p>
    <w:p>
      <w:pPr>
        <w:pStyle w:val="Normal"/>
        <w:shd w:fill="FFFFFF" w:val="clear"/>
        <w:spacing w:lineRule="auto" w:line="240" w:before="0" w:after="200"/>
        <w:ind w:left="426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Муниципальные нежилые помещения закрепляются за муниципальными унитар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ыми предприятиями, муниципальными учреждениями, юридическими лицами друг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рм собственности, физическими лицами на праве: -хозяйственного ведения, -оперативного управления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аренды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безвозмездного пользования.</w:t>
      </w:r>
    </w:p>
    <w:p>
      <w:pPr>
        <w:pStyle w:val="Normal"/>
        <w:shd w:fill="FFFFFF" w:val="clear"/>
        <w:spacing w:lineRule="auto" w:line="240" w:before="0" w:after="200"/>
        <w:ind w:left="426" w:right="1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Сдача в аренду муниципальных нежилых помещений, находящихся в муниц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льной казне или переданных в оперативное управление муниципальным учреждениям, осуществляется в установленном порядке исключительно администрацией муниципальн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о образования, действующей от имени арендодателя; сдача в аренду муниципальных н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жилых помещений, закрепленных за муниципальными унитарными предприятиям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е хозяйственного ведения (оперативного управления) осуществляется муниципаль</w:t>
        <w:softHyphen/>
        <w:t>ными унитарными предприятиями с согласия администрации муниципального образова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ия.</w:t>
      </w:r>
    </w:p>
    <w:p>
      <w:pPr>
        <w:pStyle w:val="Normal"/>
        <w:shd w:fill="FFFFFF" w:val="clear"/>
        <w:spacing w:lineRule="auto" w:line="240" w:before="0" w:after="200"/>
        <w:ind w:left="284" w:right="23" w:firstLine="4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5. Передача арендуемых нежилых помещений в субаренду осуществляется по от</w:t>
        <w:softHyphen/>
        <w:t>дельному договору при наличии согласия на это администрации муниципального образ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ания.</w:t>
      </w:r>
    </w:p>
    <w:p>
      <w:pPr>
        <w:pStyle w:val="Normal"/>
        <w:shd w:fill="FFFFFF" w:val="clear"/>
        <w:spacing w:lineRule="auto" w:line="240" w:before="0" w:after="200"/>
        <w:ind w:left="284" w:right="23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говоре указывается, что сданное помещение закреплено за арендатором и перед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 в субаренду на срок согласованный с основным арендодателем. После окончания с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а договора помещения возвращаются основному арендатору.</w:t>
      </w:r>
    </w:p>
    <w:p>
      <w:pPr>
        <w:pStyle w:val="Normal"/>
        <w:shd w:fill="FFFFFF" w:val="clear"/>
        <w:spacing w:lineRule="auto" w:line="240" w:before="0" w:after="200"/>
        <w:ind w:left="284" w:right="23" w:firstLine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6.Арендатор (пользователь) имеет право владеть и пользоваться муниципальным нежилым помещением, переданным ему в аренду (безвозмездное, пользование), исключи</w:t>
        <w:softHyphen/>
        <w:t xml:space="preserve">тельно в соответствии с целевым назначением, определенным при его передаче. </w:t>
      </w:r>
    </w:p>
    <w:p>
      <w:pPr>
        <w:pStyle w:val="Normal"/>
        <w:shd w:fill="FFFFFF" w:val="clear"/>
        <w:spacing w:lineRule="auto" w:line="240" w:before="0" w:after="200"/>
        <w:ind w:left="284" w:right="23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7.Арендодатель (пользователь) не вправе:</w:t>
      </w:r>
    </w:p>
    <w:p>
      <w:pPr>
        <w:pStyle w:val="Normal"/>
        <w:shd w:fill="FFFFFF" w:val="clear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продавать муниципальное имущество;</w:t>
      </w:r>
    </w:p>
    <w:p>
      <w:pPr>
        <w:pStyle w:val="Normal"/>
        <w:shd w:fill="FFFFFF" w:val="clear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носить его в уставной капитал в порядке учреждения юридических лиц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передавать в залог, сдавать в субаренду, иным способом распоряжаться этим имущес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ом, без согласия собственника.</w:t>
      </w:r>
    </w:p>
    <w:p>
      <w:pPr>
        <w:pStyle w:val="Normal"/>
        <w:shd w:fill="FFFFFF" w:val="clear"/>
        <w:spacing w:lineRule="auto" w:line="240" w:before="5" w:after="200"/>
        <w:ind w:left="284" w:firstLine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1.8.Порядок управления нежилым фондом устанавливается    положением, утве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даемым представительным органом муниципального образования. </w:t>
      </w:r>
    </w:p>
    <w:p>
      <w:pPr>
        <w:pStyle w:val="Normal"/>
        <w:shd w:fill="FFFFFF" w:val="clear"/>
        <w:spacing w:lineRule="auto" w:line="240" w:before="5" w:after="200"/>
        <w:ind w:left="284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4.2. Управление муниципальным жилым фондом.</w:t>
      </w:r>
    </w:p>
    <w:p>
      <w:pPr>
        <w:pStyle w:val="Normal"/>
        <w:shd w:fill="FFFFFF" w:val="clear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.2.1. Муниципальный жилой фонд составляет все жилые помещения, располож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имонов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, переданные и (или) приобретенные в муниципальную собстве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сть в порядке, предусмотренном действующим законодательством, а также по иным ос</w:t>
        <w:softHyphen/>
        <w:t>нованиям, предусмотренных законом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200"/>
        <w:ind w:left="284" w:right="1325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2.2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ые жилые помещения могут быть предоставлен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гражданам по договору социального найма, договору найм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2.3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правлени е жилищным фондом, находящимся в муниципальной собств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администрация муниципального образования.</w:t>
      </w:r>
    </w:p>
    <w:p>
      <w:pPr>
        <w:pStyle w:val="Normal"/>
        <w:shd w:fill="FFFFFF" w:val="clear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.3.Управление муниципальными землями</w:t>
      </w:r>
    </w:p>
    <w:p>
      <w:pPr>
        <w:pStyle w:val="Normal"/>
        <w:shd w:fill="FFFFFF" w:val="clear"/>
        <w:spacing w:lineRule="auto" w:line="240" w:before="0" w:after="200"/>
        <w:ind w:left="284" w:right="1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3.1. Управление муниципальными землями осуществляется в соответствии с земель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ым законодательством РФ и Саратовской области, Уставом 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О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ми правовыми актами органами местного самоуправления 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</w:t>
      </w:r>
    </w:p>
    <w:p>
      <w:pPr>
        <w:pStyle w:val="Normal"/>
        <w:shd w:fill="FFFFFF" w:val="clear"/>
        <w:spacing w:lineRule="auto" w:line="240" w:before="0" w:after="200"/>
        <w:ind w:left="284" w:right="1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2.Управление муниципальными землями осуществляет администрация муниц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льного образования путем:</w:t>
      </w:r>
    </w:p>
    <w:p>
      <w:pPr>
        <w:pStyle w:val="Normal"/>
        <w:shd w:fill="FFFFFF" w:val="clear"/>
        <w:spacing w:lineRule="auto" w:line="240" w:before="0" w:after="200"/>
        <w:ind w:left="284" w:right="2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формирование нормативной базы, регулирующей земельные отношения в муниципал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м образовании;</w:t>
      </w:r>
    </w:p>
    <w:p>
      <w:pPr>
        <w:pStyle w:val="Normal"/>
        <w:shd w:fill="FFFFFF" w:val="clear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создание банка данных землепользователей;</w:t>
      </w:r>
    </w:p>
    <w:p>
      <w:pPr>
        <w:pStyle w:val="Normal"/>
        <w:shd w:fill="FFFFFF" w:val="clear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разработки и внедрения мероприятий по экономическому   стимулированию рациона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го использования муниципальных земель и развития всех форм хозяйствования; </w:t>
      </w:r>
    </w:p>
    <w:p>
      <w:pPr>
        <w:pStyle w:val="Normal"/>
        <w:shd w:fill="FFFFFF" w:val="clear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оведение анализа конъюнктуры рынка земли и иной недвижимости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подготовки и анализа инвестиционных проектов;</w:t>
      </w:r>
    </w:p>
    <w:p>
      <w:pPr>
        <w:pStyle w:val="Normal"/>
        <w:shd w:fill="FFFFFF" w:val="clear"/>
        <w:spacing w:lineRule="auto" w:line="240" w:before="0" w:after="200"/>
        <w:ind w:left="284" w:right="2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ки проектов вовлечения земельных участков, находящихся в муниципальной собственности, в экономический оборот;</w:t>
      </w:r>
    </w:p>
    <w:p>
      <w:pPr>
        <w:pStyle w:val="Normal"/>
        <w:shd w:fill="FFFFFF" w:val="clear"/>
        <w:spacing w:lineRule="auto" w:line="240" w:before="0" w:after="200"/>
        <w:ind w:left="284" w:right="1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подготовки и проведения конкурсов и аукционов по продаже недвижимости и прав н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е;</w:t>
      </w:r>
    </w:p>
    <w:p>
      <w:pPr>
        <w:pStyle w:val="Normal"/>
        <w:shd w:fill="FFFFFF" w:val="clear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ключения договоров аренды земельных участков;</w:t>
      </w:r>
    </w:p>
    <w:p>
      <w:pPr>
        <w:pStyle w:val="Normal"/>
        <w:shd w:fill="FFFFFF" w:val="clear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своевременных и в полном объеме поступлений платежей на землю;</w:t>
      </w:r>
    </w:p>
    <w:p>
      <w:pPr>
        <w:pStyle w:val="Normal"/>
        <w:shd w:fill="FFFFFF" w:val="clear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проведение работ по совершенствованию механизма дифференцирования величины з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ельного налога и других платежей за землю;</w:t>
      </w:r>
    </w:p>
    <w:p>
      <w:pPr>
        <w:pStyle w:val="Normal"/>
        <w:shd w:fill="FFFFFF" w:val="clear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осуществления иных полномочий, предусмотренных законодательством РФ, Саратовск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ласти, нормативными правовыми актами органов местного самоуправления и насто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щим Положением. </w:t>
      </w:r>
    </w:p>
    <w:p>
      <w:pPr>
        <w:pStyle w:val="Normal"/>
        <w:shd w:fill="FFFFFF" w:val="clear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4.4.У правление муниципальными инвестициями</w:t>
      </w:r>
    </w:p>
    <w:p>
      <w:pPr>
        <w:pStyle w:val="Normal"/>
        <w:shd w:fill="FFFFFF" w:val="clear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1.К муниципальным инвестициям относятся:</w:t>
      </w:r>
    </w:p>
    <w:p>
      <w:pPr>
        <w:pStyle w:val="Normal"/>
        <w:shd w:fill="FFFFFF" w:val="clear"/>
        <w:spacing w:lineRule="auto" w:line="240" w:before="0" w:after="200"/>
        <w:ind w:left="284" w:right="3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, выделенные из бюджета муниципального образования на развитие муниц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льного хозяйства, строительство, реконструкцию, приобретение оборудования для объ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ектов здравоохранения, образования, культуры, физической культуры и спорта, социа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й защиты населения;</w:t>
      </w:r>
    </w:p>
    <w:p>
      <w:pPr>
        <w:pStyle w:val="Normal"/>
        <w:shd w:fill="FFFFFF" w:val="clear"/>
        <w:spacing w:lineRule="auto" w:line="240" w:before="0" w:after="200"/>
        <w:ind w:left="284" w:right="38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чение средства населения для осуществления конкретных инвестиционных п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рамм и мероприятий, в том числе средства, привлеченные путем муниципального займа с </w:t>
      </w:r>
      <w:r>
        <w:rPr>
          <w:rFonts w:cs="Times New Roman" w:ascii="Times New Roman" w:hAnsi="Times New Roman"/>
          <w:color w:val="000000"/>
          <w:sz w:val="28"/>
          <w:szCs w:val="28"/>
        </w:rPr>
        <w:t>выпуском муниципальных облигаций;</w:t>
      </w:r>
    </w:p>
    <w:p>
      <w:pPr>
        <w:pStyle w:val="Normal"/>
        <w:shd w:fill="FFFFFF" w:val="clear"/>
        <w:spacing w:lineRule="auto" w:line="240" w:before="0" w:after="200"/>
        <w:ind w:left="284" w:right="43" w:firstLine="42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средства, привлеченные путем концентрации денежных средств предприятий (организ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ций), в том числе коммерческих банков, для реализации строительных, технических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ругих проектов. </w:t>
      </w:r>
    </w:p>
    <w:p>
      <w:pPr>
        <w:pStyle w:val="Normal"/>
        <w:shd w:fill="FFFFFF" w:val="clear"/>
        <w:spacing w:lineRule="auto" w:line="240" w:before="0" w:after="200"/>
        <w:ind w:left="24" w:firstLine="36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4.4.2.Управление инвестициями, предусмотренными за счет бюджета муниципаль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разования, а также привлеченными средствами юридических и физических лиц осущ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вляется главой администрации муниципального образования в соответствии с положе</w:t>
        <w:softHyphen/>
        <w:t xml:space="preserve">ниями, концепцией и программой инвестиционной политики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МО, у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ержденными представительным органом муниципального образования. </w:t>
      </w:r>
    </w:p>
    <w:p>
      <w:pPr>
        <w:pStyle w:val="Normal"/>
        <w:shd w:fill="FFFFFF" w:val="clear"/>
        <w:spacing w:lineRule="auto" w:line="240" w:before="0" w:after="200"/>
        <w:ind w:left="24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4.5.У правление муниципальными унитарными предприятиями и учреждениями</w:t>
      </w:r>
    </w:p>
    <w:p>
      <w:pPr>
        <w:pStyle w:val="Normal"/>
        <w:shd w:fill="FFFFFF" w:val="clear"/>
        <w:spacing w:lineRule="auto" w:line="240" w:before="0" w:after="200"/>
        <w:ind w:left="19" w:firstLine="2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4.5.1.Муниципальные унитарные предприятия и учреждения создаются в соответств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 планами социально-экономического развития муниципального образования и на основ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станавливаемого настоящим Положением порядка управления и распоряжения муници</w:t>
        <w:softHyphen/>
        <w:t>пальной собственностью.</w:t>
      </w:r>
    </w:p>
    <w:p>
      <w:pPr>
        <w:pStyle w:val="Normal"/>
        <w:shd w:fill="FFFFFF" w:val="clear"/>
        <w:spacing w:lineRule="auto" w:line="240" w:before="0" w:after="200"/>
        <w:ind w:left="19" w:firstLine="298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5.2.Порядок  создания,  управления, реорганизации  и  ликвидации муниципаль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нитарных предприятий и учреждений, правовой режим имущества, закрепляемого за ни</w:t>
        <w:softHyphen/>
        <w:t>ми, определяются действующим  законодательством и соответствующими Положениями, утверждаемыми представительным органом муниципального образования.</w:t>
      </w:r>
    </w:p>
    <w:p>
      <w:pPr>
        <w:pStyle w:val="Normal"/>
        <w:shd w:fill="FFFFFF" w:val="clear"/>
        <w:spacing w:lineRule="auto" w:line="240" w:before="0" w:after="200"/>
        <w:ind w:left="19" w:firstLine="2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4.6.Управление муниципальными финансами</w:t>
      </w:r>
    </w:p>
    <w:p>
      <w:pPr>
        <w:pStyle w:val="Normal"/>
        <w:shd w:fill="FFFFFF" w:val="clear"/>
        <w:spacing w:lineRule="auto" w:line="240" w:before="0" w:after="200"/>
        <w:ind w:left="19" w:right="14" w:firstLine="2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6.1.Муниципальные финансы включают средства бюджета муниципального образо</w:t>
        <w:softHyphen/>
        <w:t>вания, ценные бумаги и другие финансовые средства.</w:t>
      </w:r>
    </w:p>
    <w:p>
      <w:pPr>
        <w:pStyle w:val="Normal"/>
        <w:shd w:fill="FFFFFF" w:val="clear"/>
        <w:spacing w:lineRule="auto" w:line="240" w:before="0" w:after="200"/>
        <w:ind w:left="10" w:firstLine="2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6.2. Исполнение бюджета муниципального образования осуществляется администр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цией муниципального образования на основе решения  представительного орга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образования  ,устанавливающего правила, обязательные для  исполнения на территории муниципального образования</w:t>
      </w:r>
    </w:p>
    <w:p>
      <w:pPr>
        <w:pStyle w:val="Normal"/>
        <w:shd w:fill="FFFFFF" w:val="clear"/>
        <w:spacing w:lineRule="auto" w:line="240" w:before="0" w:after="200"/>
        <w:ind w:left="10" w:right="10" w:firstLine="355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6.3.Муниципальные займы и другие долговые обязательства определяются Положе</w:t>
        <w:softHyphen/>
        <w:t>нием о муниципальных заимствованиях, утверждаемым представительным органом му</w:t>
        <w:softHyphen/>
        <w:t>ниципального образования. Выпуск займов другие обязательства должны полностью обеспечиваться финансовыми ресурсами и имуществом муниципального образования. Выплата процентов по займам обеспечивается за счет бюджета муниципального образо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ания. </w:t>
      </w:r>
    </w:p>
    <w:p>
      <w:pPr>
        <w:pStyle w:val="Normal"/>
        <w:shd w:fill="FFFFFF" w:val="clear"/>
        <w:spacing w:lineRule="auto" w:line="240" w:before="0" w:after="200"/>
        <w:ind w:left="10" w:right="10" w:firstLine="3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5.Осуществление контроля за исполнением объектов муниципальной собственности.</w:t>
      </w:r>
    </w:p>
    <w:p>
      <w:pPr>
        <w:pStyle w:val="Normal"/>
        <w:shd w:fill="FFFFFF" w:val="clear"/>
        <w:spacing w:lineRule="auto" w:line="240" w:before="0" w:after="200"/>
        <w:ind w:left="10" w:right="19" w:firstLine="3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1.Контроль за эффективным использованием объектов муниципальной собственн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и и доходов, получаемых от их использования, осуществляют в соответствии с комп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нцией представительный орган муниципального образования, глава администрации му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ципального образования, администрация муниципального образования.</w:t>
      </w:r>
    </w:p>
    <w:p>
      <w:pPr>
        <w:pStyle w:val="Normal"/>
        <w:shd w:fill="FFFFFF" w:val="clear"/>
        <w:spacing w:lineRule="auto" w:line="240" w:before="0" w:after="200"/>
        <w:ind w:left="5" w:firstLine="360"/>
        <w:contextualSpacing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.2.Порядок, формы, виды контрольных действий органов местного самоуправления за использованием объектов муниципальной собственности определяются соответствующ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ми Положениями. </w:t>
      </w:r>
    </w:p>
    <w:p>
      <w:pPr>
        <w:pStyle w:val="Normal"/>
        <w:shd w:fill="FFFFFF" w:val="clear"/>
        <w:spacing w:lineRule="auto" w:line="240" w:before="0" w:after="200"/>
        <w:ind w:left="5" w:firstLine="360"/>
        <w:contextualSpacing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5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6.Заключительные положения</w:t>
      </w:r>
    </w:p>
    <w:p>
      <w:pPr>
        <w:pStyle w:val="Normal"/>
        <w:shd w:fill="FFFFFF" w:val="clear"/>
        <w:spacing w:lineRule="auto" w:line="240" w:before="0" w:after="200"/>
        <w:ind w:right="19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6.1.Нормативные правовые акты органов местного самоуправления муниципаль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разования до приведения в соответствие с настоящим Положением применяются в час</w:t>
        <w:softHyphen/>
        <w:t>ти, не противоречащей настоящему Положению.</w:t>
      </w:r>
    </w:p>
    <w:p>
      <w:pPr>
        <w:pStyle w:val="Normal"/>
        <w:shd w:fill="FFFFFF" w:val="clear"/>
        <w:spacing w:lineRule="auto" w:line="240" w:before="0" w:after="200"/>
        <w:ind w:left="10" w:right="19" w:firstLine="2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6.2.Настоящее Положение вступает в силу со дня утверждения представительным ор</w:t>
        <w:softHyphen/>
        <w:t>ганом муниципального образования.</w:t>
      </w:r>
    </w:p>
    <w:p>
      <w:pPr>
        <w:pStyle w:val="Normal"/>
        <w:shd w:fill="FFFFFF" w:val="clear"/>
        <w:spacing w:lineRule="auto" w:line="240" w:before="0" w:after="200"/>
        <w:ind w:left="284" w:right="43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284" w:right="5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0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04:00Z</dcterms:created>
  <dc:creator>Специалист</dc:creator>
  <dc:description/>
  <cp:keywords/>
  <dc:language>en-US</dc:language>
  <cp:lastModifiedBy>Глава администрации</cp:lastModifiedBy>
  <cp:lastPrinted>2018-06-27T09:15:00Z</cp:lastPrinted>
  <dcterms:modified xsi:type="dcterms:W3CDTF">2018-07-24T06:49:00Z</dcterms:modified>
  <cp:revision>64</cp:revision>
  <dc:subject/>
  <dc:title/>
</cp:coreProperties>
</file>