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 13 января    2023 года                                       №03                                           с.Новая Ива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both"/>
        <w:rPr/>
      </w:pPr>
      <w:r>
        <w:rPr>
          <w:b/>
          <w:sz w:val="28"/>
          <w:szCs w:val="28"/>
        </w:rPr>
        <w:t>Об  утверждении  перечня        объектов,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тношении    которых       планируется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4 Федерального закона   «О концессионных соглашениях от 21.07.2005 года №115-ФЗ ( с изменениями и дополнениями). Уставом  Симоновского муниципального образования Калининского района Саратовской области,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1.</w:t>
      </w: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согласно приложению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 сайте Российской 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 на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/simon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</w:t>
      </w:r>
      <w:r>
        <w:rPr>
          <w:rFonts w:cs="Times New Roman" w:ascii="Times New Roman" w:hAnsi="Times New Roman"/>
          <w:sz w:val="28"/>
          <w:szCs w:val="28"/>
        </w:rPr>
        <w:t>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юльцову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    С.Н.Кузенков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Симоновского  МО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от 13.01.2023г. №03            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093"/>
        <w:gridCol w:w="31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е объек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Адрес объе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равоудостоверяющи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ежилое здание-администрация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значение: нежилое,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-этажное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щая площадь 63,2 кв.м., инв.№ 63:221:003:000006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Кадастровый номе-64:15:170201:324, адрес:Саратовская область 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-н Калининский, с.Монастырское, ул.Кооперативная, д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т приема-передачи недвижимого имущества от 01.12.2019года.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бственность, №64:15:170201:324-64/006/2019-2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т 26.12.2019 года</w:t>
            </w:r>
          </w:p>
        </w:tc>
      </w:tr>
    </w:tbl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 к документу   № 03 от 13.01.2023г.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гласования:  зам.главы  администрации  МО-Бирюльцова  О.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гласование  инициировано :   13.01.2023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                                    Тип согласования: последовательн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694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енков 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1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ьшина 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1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1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5:00Z</dcterms:created>
  <dc:creator>bokova</dc:creator>
  <dc:description/>
  <cp:keywords/>
  <dc:language>en-US</dc:language>
  <cp:lastModifiedBy>Начфин</cp:lastModifiedBy>
  <cp:lastPrinted>2023-01-16T15:48:00Z</cp:lastPrinted>
  <dcterms:modified xsi:type="dcterms:W3CDTF">2023-01-16T12:48:00Z</dcterms:modified>
  <cp:revision>51</cp:revision>
  <dc:subject/>
  <dc:title/>
</cp:coreProperties>
</file>