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  08 сентября   2022 года                                         №104                                           с.Новая Иван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  изменений   в постановление администрации  Симоновского муниципального образования  от 16.01.2020г. №06  «Об  утверждении   муниципальной   программы «   Энергоэффективность Симоновского  муниципального  образования Калининского муниципального   района  Саратовской  области    на 2020- 2022г.г»(с изменениями от 16.03.2020г. №19,  от 08.09.2020г. №51, от 18.02.2021г. №13, от 11.11.2021г. №60, от 21.02.2022г. №14, от 18.05.2022г. №48, от 10.06.2022г. №59)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6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программы «Энергоэффективность Симоновского  муниципального  образования Калининского муниципального   района  Саратовской  области   на 2020- 2022г.г 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  Энергоэффективность Симоновского  муниципального  образования Калининского муниципального   района  Саратовской  области    на 2020- 2022г.г.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6.01.2020г. №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Cs w:val="false"/>
          <w:sz w:val="28"/>
          <w:szCs w:val="28"/>
        </w:rPr>
        <w:t xml:space="preserve">И.о.Главы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моновского     МО                                                              С.Н.Кузенков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t1"/>
        <w:spacing w:lineRule="atLeast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Утвержде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алин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Сарат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16.01.2020г. №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с изменениями от 16.03.2020г., №19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08.09.2020г.  №51, от 18.02.2021г. №13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т 11.11.2021г. №60, от 14.02.2022г. №14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 18.05.2022г. №48, от 10.06.2022г. №59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от  08.09.2022г.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он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Энергоэффективность Симо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20-2022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32"/>
          <w:szCs w:val="32"/>
        </w:rPr>
        <w:t>с.Новая  Ива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аспорт муниципальной  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держание проблемы и обоснование необходимости ее решения  программным   методом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и и задачи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ация управления реализацией Программы и контроль за ходо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ее выполнения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естр по реконструкции уличного освещения  в Симоновском М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 Программы  «Энергоэффективность  Симоновского  муниципального образования на 2020-2022г.г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Федеральный  закон 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айонная   Программа « Энергоэффективность Калининского муниципального района .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имоновского 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населения при передвижении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 по уменьшению расхода электроэнергии на уличное освещение 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уличного освещения в  Симоновском МО 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энергоэффективных светильников  и автоматики регулирования уличного освещения 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сновных мероприяти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, имеющие лицензию на проведение работ в сфере электро-технического хозяй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на:</w:t>
            </w:r>
          </w:p>
          <w:p>
            <w:pPr>
              <w:pStyle w:val="Normal"/>
              <w:jc w:val="both"/>
              <w:rPr/>
            </w:pPr>
            <w:r>
              <w:rPr/>
              <w:t>-2020 год составляет 220,0 тыс.руб. в том числе средства местного бюджета – 22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1год составляет  -350,0тыс.руб., в том числе средства местного бюджета -35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2022 год составляет   -530,0 тыс.руб., в том числе средства  местного бюджета -530,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существляется администрацией    Симо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rPr/>
      </w:pPr>
      <w:r>
        <w:rPr/>
        <w:t>Задачами Программы является:</w:t>
      </w:r>
    </w:p>
    <w:p>
      <w:pPr>
        <w:pStyle w:val="Normal"/>
        <w:ind w:firstLine="708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rPr/>
      </w:pPr>
      <w:r>
        <w:rPr/>
        <w:t>- модернизация уличного освещения  в 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3. Цели и задачи по энергосбережению в  Симоновском 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 по энергосбережению в Симоновском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</w:t>
      </w:r>
      <w:r>
        <w:rPr>
          <w:rFonts w:cs="Times New Roman" w:ascii="Times New Roman" w:hAnsi="Times New Roman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и технологические мероприятия по энергосбережению в      </w:t>
      </w:r>
      <w:r>
        <w:rPr>
          <w:rFonts w:cs="Times New Roman" w:ascii="Times New Roman" w:hAnsi="Times New Roman"/>
        </w:rPr>
        <w:t>Симоновск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дачами Программы является: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jc w:val="both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jc w:val="both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jc w:val="both"/>
        <w:rPr/>
      </w:pPr>
      <w:r>
        <w:rPr/>
        <w:t>- модернизация уличного освещения  в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ланированное ресурсное обеспечение Программы н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0 год составляет 220,0 тыс.руб.   средства местного бюджета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2021год составляет  -350,0 тыс.руб.,   средства местного бюджета 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2022 год составляет  -530,0 тыс.руб.,   средства местного бюджета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рганизация управления реализацией 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ходом реализации мероприятий Программы осуществляется администрацией  Симоновского МО , в лице главы администрации.</w:t>
      </w:r>
    </w:p>
    <w:p>
      <w:pPr>
        <w:pStyle w:val="Normal"/>
        <w:ind w:firstLine="708"/>
        <w:jc w:val="both"/>
        <w:rPr/>
      </w:pPr>
      <w:r>
        <w:rPr/>
        <w:t>Оформление заявки в комиссию по размещению муниципального заказа.</w:t>
      </w:r>
    </w:p>
    <w:p>
      <w:pPr>
        <w:pStyle w:val="Normal"/>
        <w:ind w:firstLine="708"/>
        <w:jc w:val="both"/>
        <w:rPr/>
      </w:pPr>
      <w:r>
        <w:rPr/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/>
      </w:pPr>
      <w:r>
        <w:rPr/>
        <w:t>- наличие специальной техники для выполнения специализированных работ 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валификация для выполнения обязательств по контрактам</w:t>
      </w:r>
    </w:p>
    <w:p>
      <w:pPr>
        <w:pStyle w:val="Normal"/>
        <w:ind w:firstLine="708"/>
        <w:jc w:val="both"/>
        <w:rPr/>
      </w:pPr>
      <w:r>
        <w:rPr/>
        <w:t>- опыт работы по выполнению муниципального заказа</w:t>
      </w:r>
    </w:p>
    <w:p>
      <w:pPr>
        <w:pStyle w:val="Normal"/>
        <w:ind w:firstLine="708"/>
        <w:jc w:val="both"/>
        <w:rPr/>
      </w:pPr>
      <w:r>
        <w:rPr/>
        <w:t>- гарантия качества выполненных работ и применяемых оборудования , приборов и материал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« Энергоэффективность Симо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ниципального образования на 2020-2022г.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с изменениями от 16.03.2020г.,  №19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08.09.2020г. №51, от 18.02.2021г. №13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11.11.2021г. №60, от  14.02.2022г. №14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 18.05.2022г. №48,08.09.2022г.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ов финансирования по Программе на 2020-2022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1"/>
        <w:gridCol w:w="854"/>
        <w:gridCol w:w="963"/>
        <w:gridCol w:w="29"/>
        <w:gridCol w:w="1559"/>
        <w:gridCol w:w="1701"/>
        <w:gridCol w:w="1253"/>
        <w:gridCol w:w="23"/>
        <w:gridCol w:w="216"/>
      </w:tblGrid>
      <w:tr>
        <w:trPr>
          <w:trHeight w:val="4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эффекти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, мероприя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тыс.руб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гнозно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он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личного освещения в Симоновском МО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светильников ЖКУ-03-70-002 УХЛ в количестве 108 штук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иобретение ламп Н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Т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Е 7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1 27 В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 xml:space="preserve">  натрий в количестве 108 шту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ветильников ЖКУ-03-70-002 УХЛ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фотореле магнитных пускателей, автоматики регулирования уличного освещения, счетчиков по учету электроэнергии,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фотореле магнитных пускателей  автоматики регулирования уличного освещения счетчиков по учету электроэнергии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0:00Z</dcterms:created>
  <dc:creator>1</dc:creator>
  <dc:description/>
  <cp:keywords>Администрация</cp:keywords>
  <dc:language>en-US</dc:language>
  <cp:lastModifiedBy>Симоновка</cp:lastModifiedBy>
  <cp:lastPrinted>2022-02-27T10:01:00Z</cp:lastPrinted>
  <dcterms:modified xsi:type="dcterms:W3CDTF">2022-09-13T06:21:00Z</dcterms:modified>
  <cp:revision>149</cp:revision>
  <dc:subject/>
  <dc:title/>
</cp:coreProperties>
</file>