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Г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/>
      </w:pPr>
      <w:r>
        <w:rPr/>
        <w:t>от  14  декабря  2022г.                                  №80- 25</w:t>
      </w:r>
      <w:r>
        <w:rPr>
          <w:lang w:val="ru-RU"/>
        </w:rPr>
        <w:t>7</w:t>
      </w:r>
      <w:r>
        <w:rPr/>
        <w:t xml:space="preserve">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23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2 ч. 1ст. 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3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4 185,0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14 185,0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4 год и н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4 год в сумме 7 809,1 тыс. рублей и на 2025 год в сумме 8 116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4 год в сумме 7 809,1  тыс. рублей, в том числе условно утвержденные расходы в сумме 187,7 тыс. рублей и на 2025 год в сумме 8 116,9 тыс. рублей, в том числе условно утвержденные расходы в сумме 390,2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, дефицит (профицит) местного бюджета на 2025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3 год </w:t>
      </w:r>
    </w:p>
    <w:p>
      <w:pPr>
        <w:pStyle w:val="Style15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8 985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 371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 425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 согласно Приложению 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3 год в сумме 97,1 тыс. рублей, на 2024 год в сумме 100,0 тыс. рублей, на 2025 год в сумме 102,9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2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5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78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3 году остатков средств местного бюджета в объеме до 50 000,0 т. р., находящихся по состоянию на 1 января 2023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Начфин</cp:lastModifiedBy>
  <cp:lastPrinted>2016-12-11T11:10:00Z</cp:lastPrinted>
  <dcterms:modified xsi:type="dcterms:W3CDTF">2022-12-13T12:48:00Z</dcterms:modified>
  <cp:revision>208</cp:revision>
  <dc:subject/>
  <dc:title/>
</cp:coreProperties>
</file>