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ервого 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 23  мая  2018г.                                        №74- 256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едставления прокуратуры  Калининского  района «Об устранении нарушений   действующего  законодательства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-7-1300 -2018 от 07.05.2018 год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Руководствуясь Федеральным законом № 131-ФЗ от 06.01.2003 года «Об общих принципах организации местного самоуправления в Российской федерации, Уставом    Симоновского   муниципального  образования , рассмотрев представление прокуратуры  Калининского   района «Об устранении нарушений  действующего  законодательства  » №7-7-1300-2018 от 07.05.2018 года,  Совет депутатов   Симоновского муниципального образования 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 разработать нормативно-правовые акты, регулирующие  осуществление инвестиционной 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решение разместить (обнародовать) на официальном сайте  администрации   Симоновского   МО 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 Симоновского   МО                                                             В.В.Пе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8-06-14T07:45:00Z</cp:lastPrinted>
  <dcterms:modified xsi:type="dcterms:W3CDTF">2018-06-14T04:45:00Z</dcterms:modified>
  <cp:revision>108</cp:revision>
  <dc:subject/>
  <dc:title>                                                                                                                ПРОЕКТ</dc:title>
</cp:coreProperties>
</file>