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третьего   созыва)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09  октября   2023г.                 №02-14   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09  октября 2023г. №02-13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02.11.2023г. в 9-00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 Максимкина А.Н.- глава  Симоновского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 Песков В.В.-  депутат  Совета депутатов Симоновского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Реброва  И.В.- депутат Совета депутатов  Симоновского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Кузенков  С.Н.- и.о. главы   администрации  Симоновского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 А.Н.Максимкина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Симоновка</cp:lastModifiedBy>
  <cp:lastPrinted>2023-03-19T13:20:00Z</cp:lastPrinted>
  <dcterms:modified xsi:type="dcterms:W3CDTF">2023-10-09T13:10:00Z</dcterms:modified>
  <cp:revision>99</cp:revision>
  <dc:subject/>
  <dc:title>КАЛИНИНСКОЕ РАЙОННОЕ СОБРАНИЕ</dc:title>
</cp:coreProperties>
</file>