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Style16"/>
        <w:rPr/>
      </w:pPr>
      <w:r>
        <w:rPr/>
        <w:t xml:space="preserve">                                                                            </w:t>
      </w:r>
      <w:r>
        <w:rPr/>
        <w:t xml:space="preserve">(второго   созыва)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от   28   декабря  2020 г                                 №43-143                                      с.Новая 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</w:t>
      </w:r>
      <w:r>
        <w:rPr>
          <w:rStyle w:val="StrongEmphasis"/>
          <w:sz w:val="28"/>
          <w:szCs w:val="28"/>
        </w:rPr>
        <w:t>О передаче органам местного самоуправления Калин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района Саратовской области полномоч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существлению внутреннего муниципального финансового контроля, по составлению бюджета и  контроля за исполнением бюджета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имоновского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го образования  Калин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28"/>
          <w:szCs w:val="28"/>
        </w:rPr>
        <w:t>Саратовской области</w:t>
      </w:r>
    </w:p>
    <w:p>
      <w:pPr>
        <w:pStyle w:val="Normal"/>
        <w:ind w:right="-386" w:hanging="0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7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/>
        <w:tab/>
      </w:r>
      <w:r>
        <w:rPr>
          <w:rFonts w:cs="Rod"/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статьями 265, 269.2 Бюджетного кодекса Российской Федерации пунктом  1 части 1 стати 14 и пунктом 4 статьи 15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rFonts w:cs="Rod"/>
          <w:color w:val="000000"/>
          <w:sz w:val="28"/>
          <w:szCs w:val="28"/>
        </w:rPr>
        <w:t xml:space="preserve"> Уставом  Симоновского муниципального образования Калининского муниципального района Саратовской области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на 2021 год  органам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Калининского муниципального района полномочия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внутреннего муниципального финансового контроля, по составлению бюджета и  контроля за исполнением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Симоновского муниципального образования  Калининского муниципального района Саратов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Администраци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ключить с администрацией Калининского муниципального района соглашение о пере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внутреннего муниципального финансового контроля, по составлению бюджета и  контроля за исполнением бюдже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имоновского  муниципального образования  Калининского муниципального района Сарат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 Подписание соглашения поручить И.о главы администрации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ab/>
        <w:t xml:space="preserve">4. Настоящее решение вступает в силу </w:t>
      </w:r>
      <w:r>
        <w:rPr/>
        <w:t> </w:t>
      </w:r>
      <w:r>
        <w:rPr>
          <w:kern w:val="2"/>
          <w:sz w:val="28"/>
          <w:szCs w:val="28"/>
          <w:lang w:eastAsia="hi-IN" w:bidi="hi-IN"/>
        </w:rPr>
        <w:t>со дня его принятия, подлежит  обнародованию.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МО                                                                     В.В.Песков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</w:t>
      </w:r>
      <w:r>
        <w:rPr>
          <w:b/>
          <w:color w:val="000000"/>
          <w:sz w:val="28"/>
          <w:szCs w:val="28"/>
        </w:rPr>
        <w:t>по осуществлению внутреннего муниципального финансового контроля, по составлению бюджета и  контроля  за исполнением бюджета</w:t>
      </w:r>
      <w:r>
        <w:rPr>
          <w:b/>
          <w:sz w:val="28"/>
          <w:szCs w:val="28"/>
        </w:rPr>
        <w:t xml:space="preserve"> Симоновского  муниципального образования Калининского  муниципального 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алининск                                                                            «28»декабря 2020г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имоновского муниципального образования Калининского муниципального района, именуемое в дальнейшем «Поселение», в лице И.о главы администрации Симоновкого муниципального образования Бирюльцовой Ольги Николаевны, действующего на основании Устава Симоновского муниципального образования, с одной стороны, и администрация Калининского муниципального района Саратовской области, от имени Калининского муниципального района именуемое в дальнейшем «Муниципальный район», в лице  главы  Калининского муниципального района Лазарева Валерия Геннадьевича, действующего на основании Устава Калининского муниципального района, с другой стороны, вместе именуемые «Стороны», руководствуясь статьями 265, 269.2 Бюджетного кодекса Российской Федерации, пунктом 4 статьи 15 Федерального закона от  06.10.2003 № 131 - ФЗ «Об общих принципах организации местного самоуправления в Российской Федерации», Уставом Калининского муниципального района, Уставом  Симоновского муниципального образования Калининского муниципального района, заключили настоящее Соглашение о нижеследующем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от 06.10.2003 № 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настоящего Соглашен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передача «Поселением» «Муниципальному району» нижеследующих полномочий органов местного самоуправления «Поселения» по решению вопросов местного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значения: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осуществление внутреннего муниципального финансового контрол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проекта бюджета, исполнение бюджета, осуществления контроля за исполнением бюджет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, детализация, и определение порядка применения бюджетной классификации Российской Федерации в части, относящейся к местному бюджету;</w:t>
        <w:br/>
        <w:t>- осуществление ведения сводной бюджетной росписи поселения, внесения изменений в сводную бюджетную роспись поселения;</w:t>
        <w:br/>
        <w:t>- ведение кассового плана исполнения бюджета поселения, внесение изменений в него на основании предложений администрации поселения;</w:t>
        <w:br/>
        <w:t>- осуществление операций со средствами бюджета поселения на лицевом счете, открытом в управлении финансов администрации Калининского</w:t>
        <w:br/>
        <w:br/>
        <w:t xml:space="preserve"> муниципального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района;</w:t>
        <w:br/>
        <w:t>- открытие и обеспечение ведения лицевых счетов главных распорядителей и получателей средств бюджета поселения по учету бюджетных средств;</w:t>
        <w:br/>
        <w:t>- установления порядка проведения операций на обеспечение кассовых выплат главных распорядителей и получателей средств местного бюджета;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Администрация поселения обязана перечислять межбюджетные трансферты на финансирование переданных Калининскому муниципальному району полномочий в сумме </w:t>
      </w:r>
      <w:r>
        <w:rPr>
          <w:color w:val="C0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еречисление производить ежемесячно в размере 1/12 от указанной су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«Муниципальный район» 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давать в пределах своей компетенции нормативные правовые акты по вопросам осуществления внутреннего муниципального финансового контроля, составления проекта бюджета поселения, исполнения бюджета, контроля за исполнением  бюджета Симо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«Поселения» информацию, необходимую для осуществления полномочий, переданных согласно настоящего Соглашени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«Муниципальный район»  обязан представлять «Поселению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ашиваемую информацию в части осуществления полномочий, переданных согласно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ую, квартальную и месячную бюджетную отчетность об исполнении бюджета Симоно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«Поселение»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ть контроль  исполнения переданных полномочий путем проведения проверок; запросов необходимых документов и информации о формировании, исполнении и учете исполнения бюджета Симо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«Поселение»  обязано представлять «Муниципальному району»  запрашиваемую информацию, необходимую для осуществления переданных полномочий, в установленные сроки.</w:t>
      </w:r>
    </w:p>
    <w:p>
      <w:pPr>
        <w:pStyle w:val="Normal"/>
        <w:tabs>
          <w:tab w:val="clear" w:pos="708"/>
          <w:tab w:val="left" w:pos="2145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/>
      </w:pPr>
      <w:r>
        <w:rPr>
          <w:sz w:val="28"/>
          <w:szCs w:val="28"/>
        </w:rPr>
        <w:t>3.1. Стороны несут ответственность за неисполнение и (или) ненадлежащее исполнение полномочий, переданных согласно пункту 1.2. настоящего Соглашени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Соглашения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/>
      </w:pPr>
      <w:r>
        <w:rPr>
          <w:sz w:val="28"/>
          <w:szCs w:val="28"/>
        </w:rPr>
        <w:t>4.1. Настоящее Соглашение вступает в силу с 01 января 2021 года и действует по 31 декабря 2021 года.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/>
      </w:pPr>
      <w:r>
        <w:rPr>
          <w:sz w:val="28"/>
          <w:szCs w:val="28"/>
        </w:rPr>
        <w:t>4.2. Настоящее Соглашение может быть расторгнуто досрочно одной из сторон в случае: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/>
      </w:pPr>
      <w:r>
        <w:rPr>
          <w:sz w:val="28"/>
          <w:szCs w:val="28"/>
        </w:rPr>
        <w:t xml:space="preserve">- неисполнения или ненадлежащего исполнения принятых на себя прав и обязательств другой стороной; 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/>
      </w:pPr>
      <w:r>
        <w:rPr>
          <w:sz w:val="28"/>
          <w:szCs w:val="28"/>
        </w:rPr>
        <w:t>- изменения законодательства Российской Федерации, регулирующего порядок заключения соглашений о передачи сторонами своих полномочий путем письменного уведомления другой стороны за один месяц до даты расторжения настоящего Соглашения.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соглашению сторон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 могут передавать свои права и обязанности по настоящему Соглашению третьим лицам.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поры и разногласия, возникающие в ходе реализации настоящего Соглашения, разрешаются с использованием согласительных процедур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sz w:val="28"/>
          <w:szCs w:val="28"/>
        </w:rPr>
        <w:t>5.3. Все изменения и дополнения условий настоящего Соглашения оформляются по взаимному согласию сторон в письменной форме и являются его неотъемлемой частью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sz w:val="28"/>
          <w:szCs w:val="28"/>
        </w:rPr>
        <w:t>5.4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6. Юридические  адреса  и  реквизиты сторон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6.1.  «Поселение»: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имоновского  муниципального образования Калининского муниципального района Саратовской области.</w:t>
        <w:br/>
        <w:t xml:space="preserve">Индекс: 412470 Саратовская область Калининский район с. Новая Ивановка,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ул. Советская д.2Б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ИНН 6415905783 КПП 641501001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.2.  «Муниципальный район»: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 Калининского муниципального района Сара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2484 Саратовская область г. Калининск ул. Коллективная, д.61.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sz w:val="28"/>
        </w:rPr>
        <w:t>ИНН 6415001965 КПП 641501001.</w:t>
      </w:r>
      <w:r>
        <w:rPr>
          <w:sz w:val="28"/>
          <w:szCs w:val="28"/>
        </w:rPr>
        <w:br/>
        <w:br/>
        <w:t>Получатель –УФК по Саратовской области (Управление финансов администрации Калининского муниципального района Саратовской области) ;</w:t>
        <w:br/>
        <w:t xml:space="preserve"> л/с 0460302660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НН Получателя -  6415002750; </w:t>
      </w:r>
    </w:p>
    <w:p>
      <w:pPr>
        <w:pStyle w:val="Normal"/>
        <w:autoSpaceDE w:val="false"/>
        <w:spacing w:lineRule="auto" w:line="232"/>
        <w:rPr/>
      </w:pPr>
      <w:r>
        <w:rPr>
          <w:sz w:val="28"/>
          <w:szCs w:val="28"/>
        </w:rPr>
        <w:t>КПП Получателя - 641501001;</w:t>
      </w:r>
    </w:p>
    <w:p>
      <w:pPr>
        <w:pStyle w:val="Normal"/>
        <w:autoSpaceDE w:val="false"/>
        <w:spacing w:lineRule="auto" w:line="232"/>
        <w:rPr/>
      </w:pPr>
      <w:r>
        <w:rPr>
          <w:sz w:val="28"/>
          <w:szCs w:val="28"/>
        </w:rPr>
        <w:t>Код ОКТМО - 63621000;</w:t>
      </w:r>
    </w:p>
    <w:p>
      <w:pPr>
        <w:pStyle w:val="Normal"/>
        <w:autoSpaceDE w:val="false"/>
        <w:spacing w:lineRule="auto" w:line="232"/>
        <w:rPr/>
      </w:pPr>
      <w:r>
        <w:rPr>
          <w:sz w:val="28"/>
          <w:szCs w:val="28"/>
        </w:rPr>
        <w:t>Счет Получателя: 40101810300000010010;</w:t>
      </w:r>
    </w:p>
    <w:p>
      <w:pPr>
        <w:pStyle w:val="Normal"/>
        <w:autoSpaceDE w:val="false"/>
        <w:spacing w:lineRule="auto" w:line="232"/>
        <w:rPr/>
      </w:pPr>
      <w:r>
        <w:rPr>
          <w:sz w:val="28"/>
          <w:szCs w:val="28"/>
        </w:rPr>
        <w:t>Банк Получателя: Отделение Саратов (БИК 046311001);</w:t>
      </w:r>
    </w:p>
    <w:p>
      <w:pPr>
        <w:pStyle w:val="Normal"/>
        <w:autoSpaceDE w:val="false"/>
        <w:spacing w:lineRule="auto" w:line="232"/>
        <w:rPr/>
      </w:pPr>
      <w:r>
        <w:rPr>
          <w:sz w:val="28"/>
          <w:szCs w:val="28"/>
        </w:rPr>
        <w:t>Код бюджетной классификации доходов - 063202400140500011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писи сторон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   администрации                                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оновского      МО                                            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Бирюльцова О.Н                                ___________В.Г. Лазарев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11">
    <w:name w:val="Верхний колонтитул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6:00Z</dcterms:created>
  <dc:creator>*</dc:creator>
  <dc:description/>
  <cp:keywords/>
  <dc:language>en-US</dc:language>
  <cp:lastModifiedBy>User</cp:lastModifiedBy>
  <cp:lastPrinted>2020-12-28T09:47:00Z</cp:lastPrinted>
  <dcterms:modified xsi:type="dcterms:W3CDTF">2020-12-28T05:49:00Z</dcterms:modified>
  <cp:revision>37</cp:revision>
  <dc:subject/>
  <dc:title> </dc:title>
</cp:coreProperties>
</file>