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01  июля  2021г.                                            №43                                    с.Новая Иван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  Симоновского   муниципального 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 Симоновского   муниципального   образования,  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 Симон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  Симоновского 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лавы  администрации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моновского    МО                                                                         С.Н.Кузенков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b/>
          <w:b/>
          <w:vanish/>
          <w:sz w:val="20"/>
          <w:lang w:val="ru-RU"/>
        </w:rPr>
      </w:pPr>
      <w:r>
        <w:rPr>
          <w:b/>
          <w:sz w:val="20"/>
          <w:lang w:val="ru-RU"/>
        </w:rPr>
        <w:t xml:space="preserve">Приложение </w:t>
      </w:r>
    </w:p>
    <w:p>
      <w:pPr>
        <w:pStyle w:val="Normal"/>
        <w:ind w:left="565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 постановлению администрации  Симоновского   муниципального образования</w:t>
      </w:r>
    </w:p>
    <w:p>
      <w:pPr>
        <w:pStyle w:val="Normal"/>
        <w:ind w:left="565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т  01.07.2021г. №43</w:t>
      </w:r>
    </w:p>
    <w:p>
      <w:pPr>
        <w:pStyle w:val="Normal"/>
        <w:ind w:firstLine="565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мониторинга муниципальных нормативных правовых актов Администрации  Симоновского   муниципального 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Симоновского   муниципального 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который утверждается ежегодно не позднее 28 декабря  текущего года,    главой  администрации   муниципального образования ,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 главой  администрации   муниципального образования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Глава  администрации  Симоновского   муниципального образова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 главы  администрации  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  администрации  Симоновского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 xml:space="preserve"> главе    администрации  Симоновского   муниципального образования 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администрации  Симоновского  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 прокуратуру  Калининского  района   Саратовской области  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6:00Z</dcterms:created>
  <dc:creator>IDokukina</dc:creator>
  <dc:description/>
  <cp:keywords/>
  <dc:language>en-US</dc:language>
  <cp:lastModifiedBy>User</cp:lastModifiedBy>
  <cp:lastPrinted>2021-07-01T09:48:00Z</cp:lastPrinted>
  <dcterms:modified xsi:type="dcterms:W3CDTF">2021-07-08T12:25:00Z</dcterms:modified>
  <cp:revision>17</cp:revision>
  <dc:subject/>
  <dc:title>У Т В Е Р Ж Д Е Н О</dc:title>
</cp:coreProperties>
</file>