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втор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13  ноября  2020г.                 №40-134                  с.Новая Ивановка              </w:t>
      </w:r>
    </w:p>
    <w:p>
      <w:pPr>
        <w:pStyle w:val="Style17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   решения         «  О бюджете   </w:t>
      </w:r>
      <w:r>
        <w:rPr>
          <w:rFonts w:cs="Times New Roman" w:ascii="Times New Roman" w:hAnsi="Times New Roman"/>
          <w:b/>
          <w:bCs/>
          <w:sz w:val="28"/>
          <w:szCs w:val="28"/>
        </w:rPr>
        <w:t>Симо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образования                Калин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района    Саратовской     области  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 год  и на плановый период  2022  и  2023 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 данный     Проект  «О бюджете Симо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Калининского  муниципального района  Саратовской  области   на 2021  год  и на плановый период  2022  и  2023  годов»  к рассмотрению и взять за основу при обсуждении  публичных  слушаний 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бюджете 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Калининского  муниципального района  Саратовской  области  на плановый период  2022  и  2023  годов » в местах обнародования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(опублик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В.В.Песко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1 год и на плановый период 2022 и 2023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1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6 569,2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6 569,2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год и н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2 год в сумме 6 818,5 тыс. рублей и на 2023 год в сумме 7 063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2 год в сумме 6 818,5  тыс. рублей, в том числе условно утвержденные расходы в сумме 125,0 тыс. рублей и на 2023 год в сумме 7 063,9 тыс. рублей, в том числе условно утвержденные расходы в сумме 255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2 год в сумме 0,0 тыс. рублей, дефицит (профицит) местного бюджета на 2023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Особенности администрирования доходов местного бюджета на  2021 год </w:t>
      </w:r>
    </w:p>
    <w:p>
      <w:pPr>
        <w:pStyle w:val="Style16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 835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 905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 974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2 и 2023 годов согласно Приложению 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1 год в сумме 54,3 тыс. рублей, на 2022 год в сумме 56,1 тыс. рублей, на 2023 год в сумме 57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47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49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0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1 год и на плановый период 2022 и 2023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1 год в сумме 500,0 тыс. рублей, на 2022 год в сумме 500,0 тыс. рублей, на 2023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1 году остатков средств местного бюджета в объеме до 10 000,0 т.р., находящихся по состоянию на 1 января 2021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Симоновка</cp:lastModifiedBy>
  <cp:lastPrinted>2020-11-12T09:58:00Z</cp:lastPrinted>
  <dcterms:modified xsi:type="dcterms:W3CDTF">2020-11-24T04:49:00Z</dcterms:modified>
  <cp:revision>178</cp:revision>
  <dc:subject/>
  <dc:title/>
</cp:coreProperties>
</file>