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pacing w:val="24"/>
        </w:rPr>
        <w:t>(второго  созыва)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ind w:left="432" w:hanging="0"/>
        <w:jc w:val="right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ind w:left="432" w:hanging="0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ing1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от  27 июня   2019 г.                                            N 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16-64                                   с. Новая Ивановк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 внесении  изменений   в решение Совета  депутатов  Симоновского  МО  от 26.08.2014.№12-68«О порядке принятия решений о создании, реорганизации, ликвидации и проведения реорганизации, ликвидации, изменения типа </w:t>
          <w:br/>
          <w:t>муниципального 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.5 Федерального закона от 3.11.2006 №174-ФЗ «Об автономных учреждениях» ,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ротеста  Прокуратуры   Калининского района №7-6-1641-2019 от 24.06.2019г. 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 принятия решений о создании, реорганизации, ликвидации и проведения реорганизации, ликвидации, изменения типа муниципального 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 Симоновского  муниципального образования Калининского муниципального района Саратовской  области, Совет депутатов Симоновского  муниципального образования Калининского муниципального района Саратовской  област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Симоновского  муниципального образовании  № 12-68  от  26 августа  2014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 порядке принятия решений о создании, реорганизации, ликвидации и проведения реорганизации, ликвидации, изменения типа  муниципального 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.2.2  дополнить следующим содержанием:</w:t>
      </w:r>
    </w:p>
    <w:p>
      <w:pPr>
        <w:pStyle w:val="Heading1"/>
        <w:ind w:left="69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перечень мероприятий по созданию автономного  учреждения с указанием  сроков  их проведения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оновского МО:                                                           В.В.П</w:t>
      </w:r>
      <w:bookmarkStart w:id="1" w:name="sub_1000"/>
      <w:r>
        <w:rPr>
          <w:rFonts w:cs="Times New Roman" w:ascii="Times New Roman" w:hAnsi="Times New Roman"/>
          <w:b/>
          <w:color w:val="000000"/>
          <w:sz w:val="28"/>
          <w:szCs w:val="28"/>
        </w:rPr>
        <w:t>ес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Симоновского   МО Калининского МР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т  26.08.2014г.№12-68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(с изменениями от 27.06.2019г. №16-64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ринятия решений о создании, реорганизации, ликвидации и проведения реорганизации, ликвидации, изменения типа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Федеральными закона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января 1996 года N 7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некоммерческих организациях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3 ноября 2006 года N 17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автономных учреждениях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8 мая 2010 года N 83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егулирует процедуру принятия решений о создании, реорганизации, ликвидации и проведения реорганизации, ликвидации, изменения типа муниципального бюджетного учреждения, муниципального казенного учреждения, муниципального автономного учреждения (далее - муниципальное учрежд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Принятие решения о создан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может быть создано в результате его учреждения, в результате реорганизации существующей некоммерческой организации или путем изменения типа существующего муниципального учреждения.</w:t>
      </w:r>
    </w:p>
    <w:p>
      <w:pPr>
        <w:pStyle w:val="Normal"/>
        <w:rPr/>
      </w:pPr>
      <w:bookmarkStart w:id="5" w:name="sub_10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1. Решение о создании муниципального учреждения в результате его учреждения принимается постановлением администрации Симоновского муниципального образования  .</w:t>
      </w:r>
    </w:p>
    <w:p>
      <w:pPr>
        <w:pStyle w:val="Normal"/>
        <w:rPr/>
      </w:pPr>
      <w:bookmarkStart w:id="6" w:name="sub_1011"/>
      <w:bookmarkStart w:id="7" w:name="sub_10111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1.1. Постановление администрации Симоновского муниципального образования  о создании муниципального учреждения в результате е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муниципальным автономным учреждением, в том числе перечень объектов недвижимого имущества и особо ценного движимого имущества; сведения об имуществе, закрепляемом за муниципальным казенным учрежде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ую штатную численность работников (при создании муниципального казенного учреждения).</w:t>
      </w:r>
    </w:p>
    <w:p>
      <w:pPr>
        <w:pStyle w:val="Normal"/>
        <w:rPr/>
      </w:pPr>
      <w:bookmarkStart w:id="9" w:name="sub_10112"/>
      <w:r>
        <w:rPr>
          <w:rFonts w:cs="Times New Roman" w:ascii="Times New Roman" w:hAnsi="Times New Roman"/>
          <w:color w:val="000000"/>
          <w:sz w:val="28"/>
          <w:szCs w:val="28"/>
        </w:rPr>
        <w:t>1.1.2. Проект постановления администрации о создании муниципального учреждения в результате его учреждения подготавливается специалистами администрации</w:t>
      </w:r>
      <w:bookmarkStart w:id="10" w:name="sub_1011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К проекту постановления администрации о создании муниципального учреждения в результате е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создания муниципального учреждения, а также прогноз социально-экономических и иных последствий принятия данного ре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выполнении полномочий органов местного самоуправления в установленных сферах и осуществлении приносящей доход деятельности.</w:t>
      </w:r>
    </w:p>
    <w:p>
      <w:pPr>
        <w:pStyle w:val="Normal"/>
        <w:rPr/>
      </w:pPr>
      <w:bookmarkStart w:id="11" w:name="sub_101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2. Решение о создании муниципального учреждения путем изменения типа существующего муниципального учреждения принимается постановлением администрации Симоновского муниципального образования.</w:t>
      </w:r>
    </w:p>
    <w:p>
      <w:pPr>
        <w:pStyle w:val="Normal"/>
        <w:rPr/>
      </w:pPr>
      <w:bookmarkStart w:id="12" w:name="sub_101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Симоновского муниципального образования муниципального образования   о создании муниципального учреждения путем изменения типа существующего муниципального учреждения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012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2.1. Создание муниципального автономного учреждения путем изменения типа существующего муниципального (бюджетного или казенного) учреждения осуществляется по инициативе муниципального учреждения либо по предложению органа местного самоуправления с согласия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121"/>
      <w:bookmarkStart w:id="15" w:name="sub_1012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2.2. Постановление администрации муниципального образования о создании муниципального автономного учреждения путем изменения типа существующего муниципального (бюджет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12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 по созданию автономного  учреждения с указанием  сроков  их про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12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2.3. Постановление администрации о создании муниципального казенного учреждения путем изменения типа существующего муниципального (автономного или бюджет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123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казенным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12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2.4. Постановление администрации о создании муниципального бюджетного учреждения путем изменения типа существующего муниципального (автоном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12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12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2.5. К проекту постановления администрации о создании муниципального учреждения путем изменения типа существующего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25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изменения типа муниципального учреждения, а также прогноз социально-экономических и иных последствий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типа муниципального казенного учреждения пояснительная записка должна содержать информацию о кредиторской задолженности муниципального казенного учреждения (в том числе просроченно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, в пояснительной записке указывается информация о том, кому данные функции будут перед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ое учреждение, тип которого подлежит изменению,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экономическое обоснов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е об изменении типа по форме, утвержденной постановлением Правительства Российской Федерации (при изменении типа муниципального учреждения в целях создания муниципального автоном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2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2.6. После принятия решения об изменении типа муниципального учреждения внесение изменений в его Устав осуществляется в соответствии с Порядком утверждения Устава муниципального учреждения и внесения в него изменений, утвержденным муниципальным правовым а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126"/>
      <w:bookmarkStart w:id="25" w:name="sub_10127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.2.7. Решение о создании муниципального учреждения в результате реорганизации в форме разделения, выделения, слияния принимается в порядке, аналогичном порядку принятия решения о создании муниципального учреждения в результате е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10127"/>
      <w:bookmarkStart w:id="27" w:name="sub_10127"/>
      <w:bookmarkEnd w:id="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 Принятие решения о реорганизации и проведение реорганиз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rPr/>
      </w:pPr>
      <w:bookmarkStart w:id="31" w:name="sub_102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1. Решение о реорганизации муниципального учреждения принимается постановлением администрации  Симоновского муниципального образования  муниципального образования.</w:t>
      </w:r>
    </w:p>
    <w:p>
      <w:pPr>
        <w:pStyle w:val="Normal"/>
        <w:rPr/>
      </w:pPr>
      <w:bookmarkStart w:id="32" w:name="sub_102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о реорганизации муниципального учреждения подготавливается специалистами администрации.</w:t>
      </w:r>
    </w:p>
    <w:p>
      <w:pPr>
        <w:pStyle w:val="Normal"/>
        <w:rPr/>
      </w:pPr>
      <w:bookmarkStart w:id="33" w:name="sub_102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администрации Симоновского муниципального образования  о реорганиз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2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реорганизуемого муниципального учреждения (учреждений) с указанием его (их) типа (тип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(учреждений) после завершения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 (для муниципального казенного учрежд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реорганизации с указанием сроков их проведения.</w:t>
      </w:r>
    </w:p>
    <w:p>
      <w:pPr>
        <w:pStyle w:val="Normal"/>
        <w:rPr/>
      </w:pPr>
      <w:bookmarkStart w:id="35" w:name="sub_1023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2.3. К проекту постановления администрации Симоновского муниципального образования     о реорганизации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23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реорганизации муниципального учреждения, а также прогноз социально-экономических и иных последствий его приня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мущества, предполагаемого к передаче правопреемнику, для закрепления на праве оперативного управления при реорганизации (проект передаточною акта (разделительного баланса), а также проект бюджетной сметы муниципального казен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24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.4. После принятия решения о реорганизации муниципального учреждения руководители реорганизуемых учреждений:</w:t>
      </w:r>
    </w:p>
    <w:p>
      <w:pPr>
        <w:pStyle w:val="Normal"/>
        <w:rPr/>
      </w:pPr>
      <w:bookmarkStart w:id="38" w:name="sub_1024"/>
      <w:bookmarkStart w:id="39" w:name="sub_10243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.4.1. Направляют в сроки, установленные законодательством Российской Федерации, в орган, осуществляющий государственную регистрацию юридических лиц, заявление-уведомление о начале процедуры реорганизации.</w:t>
      </w:r>
    </w:p>
    <w:p>
      <w:pPr>
        <w:pStyle w:val="Normal"/>
        <w:rPr/>
      </w:pPr>
      <w:bookmarkStart w:id="40" w:name="sub_10243"/>
      <w:bookmarkStart w:id="41" w:name="sub_10244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4.2. В установленном законом порядке помещают в средствах массовой информации, в которых опубликовываются данные о государственной регистрации юридических лиц, уведомление о реорганизации муниципального учреждения.</w:t>
      </w:r>
    </w:p>
    <w:p>
      <w:pPr>
        <w:pStyle w:val="Normal"/>
        <w:rPr/>
      </w:pPr>
      <w:bookmarkStart w:id="42" w:name="sub_10244"/>
      <w:bookmarkStart w:id="43" w:name="sub_10245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2.4.3. Проводят организационно-правовые мероприятия, связанные с соблюдением прав и гарантий работников реорганизуемого учреждения (учреждений), предусмотренных Трудовым кодексом Российской Федерации.</w:t>
      </w:r>
    </w:p>
    <w:p>
      <w:pPr>
        <w:pStyle w:val="Normal"/>
        <w:rPr/>
      </w:pPr>
      <w:bookmarkStart w:id="44" w:name="sub_10245"/>
      <w:bookmarkStart w:id="45" w:name="sub_10246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4.4. Осуществляют мероприятия, связанные со спецификой работы реорганизуемых учреждений.</w:t>
      </w:r>
      <w:bookmarkEnd w:id="4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30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3. Принятие решения о ликвидации и проведение ликвид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103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1. Решение о ликвидации муниципального учреждения принимается постановлением администрации Симоновского муниципального образования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31"/>
      <w:bookmarkStart w:id="51" w:name="sub_1032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администрации о ликвид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032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с указанием тип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о создании ликвидационной комиссии (ликвидатора) и утверждении ее соста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ликвидации в соответствии с требованиями, установленными законодательством Российской Федерации, с указанием сроков их проведения.</w:t>
      </w:r>
    </w:p>
    <w:p>
      <w:pPr>
        <w:pStyle w:val="Normal"/>
        <w:rPr/>
      </w:pPr>
      <w:bookmarkStart w:id="53" w:name="sub_1033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3.3. Проект постановления администрации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33"/>
      <w:bookmarkStart w:id="55" w:name="sub_1034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3.4. К проекту постановления прилагаются:</w:t>
      </w:r>
    </w:p>
    <w:p>
      <w:pPr>
        <w:pStyle w:val="Normal"/>
        <w:rPr/>
      </w:pPr>
      <w:bookmarkStart w:id="56" w:name="sub_1034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ликвидации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ликвидации муниципального казенного учреждения, осуществляющего функции органов местного самоуправления, пояснительная записка должна содержать информацию о том, кому будут переданы указанные функции после завершения процесса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ликвидируемое учреждение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:</w:t>
      </w:r>
    </w:p>
    <w:p>
      <w:pPr>
        <w:pStyle w:val="Normal"/>
        <w:rPr/>
      </w:pPr>
      <w:bookmarkStart w:id="57" w:name="sub_1035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3.5. После принятия постановления администрации о ликвидации муниципального учреждения специалисты администрации направляют в сроки, установленные законодательством Российской Федерации, в орган, осуществляющий государственную регистрацию юридических лиц, уведомление о принятии решения о ликвидации муниципального учреждения и уведомление о формировании ликвидационной комиссии.</w:t>
      </w:r>
    </w:p>
    <w:p>
      <w:pPr>
        <w:pStyle w:val="Normal"/>
        <w:rPr/>
      </w:pPr>
      <w:bookmarkStart w:id="58" w:name="sub_1035"/>
      <w:bookmarkStart w:id="59" w:name="sub_1036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3.6. Ликвидационная комиссия (Ликвидатор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36"/>
      <w:bookmarkStart w:id="61" w:name="sub_10361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3.6.1.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361"/>
      <w:bookmarkStart w:id="63" w:name="sub_10362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3.6.2. Уведомляет кредиторов о ликвидации муниципального учреждения.</w:t>
      </w:r>
    </w:p>
    <w:p>
      <w:pPr>
        <w:pStyle w:val="Normal"/>
        <w:rPr/>
      </w:pPr>
      <w:bookmarkStart w:id="64" w:name="sub_10362"/>
      <w:bookmarkStart w:id="65" w:name="sub_103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После окончания срока предъявления требований кредиторами составляет промежуточный ликвидационный баланс </w:t>
      </w:r>
      <w:bookmarkStart w:id="66" w:name="sub_103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т его на утверждение в администрац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После утверждения промежуточного ликвидационного баланса направляет в орган, осуществляющий государственную регистрацию юридических лиц, уведомление о составлении промежуточного ликвидационного балан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365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.6.5. Осуществляет расчеты с кредиторами в установленном законодательством Российской Федерации порядке в соответствии с промежуточным ликвидационным баланс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0365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муниципального учреждения (как движимое, так и недвижимое), оставшееся после удовлетворения требований кредиторов, а также имущество (движимое и недвижимое), на которое в соответствии с федеральными законами не может быть обращено взыскание по обязательствам ликвидируемого муниципального учреждения, передается ликвидационной комиссией собственнику муниципаль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0366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3.6.6. От имени ликвидируемого юридического лица выступает в суде.</w:t>
      </w:r>
    </w:p>
    <w:p>
      <w:pPr>
        <w:pStyle w:val="Normal"/>
        <w:rPr/>
      </w:pPr>
      <w:bookmarkStart w:id="70" w:name="sub_10366"/>
      <w:bookmarkStart w:id="71" w:name="sub_10367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7. Осуществляет комплекс необходимых организационных мероприятий с учетом соблюдения трудовых прав и гарантий работник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367"/>
      <w:bookmarkStart w:id="73" w:name="sub_10368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3.6.8. Передает в муниципальный архивный архивные дела и документы в соответствии с законодательством Российской Федерации.</w:t>
      </w:r>
    </w:p>
    <w:p>
      <w:pPr>
        <w:pStyle w:val="Normal"/>
        <w:rPr/>
      </w:pPr>
      <w:bookmarkStart w:id="74" w:name="sub_10368"/>
      <w:bookmarkStart w:id="75" w:name="sub_10369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.6.9. Подготавливает и представляет и ликвидационную отчетность в составе форм, утвержденных приказом Министерства финансов Российской Федерации.</w:t>
      </w:r>
    </w:p>
    <w:p>
      <w:pPr>
        <w:pStyle w:val="Normal"/>
        <w:rPr/>
      </w:pPr>
      <w:bookmarkStart w:id="76" w:name="sub_10369"/>
      <w:bookmarkStart w:id="77" w:name="sub_10310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3.6.10. Представляет собственнику перечень имущества, высвобождаемого в процессе ликвидации муниципального учреждения и остающегося в собственности Симоновского муниципального образования после расчетов с кредиторами.</w:t>
      </w:r>
    </w:p>
    <w:p>
      <w:pPr>
        <w:pStyle w:val="Normal"/>
        <w:rPr/>
      </w:pPr>
      <w:bookmarkStart w:id="78" w:name="sub_10310"/>
      <w:bookmarkStart w:id="79" w:name="sub_103611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3.6.11. В течение 5 рабочих дней с момента утверждения ликвидационного баланса направляет в орган, осуществляющий государственную регистрацию юридического лица, заявление о государственной регистрации юридического лица в связи с его ликвидацией</w:t>
      </w:r>
      <w:r>
        <w:rPr/>
        <w:t>.</w:t>
      </w:r>
      <w:bookmarkEnd w:id="79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93777.0" TargetMode="External"/><Relationship Id="rId4" Type="http://schemas.openxmlformats.org/officeDocument/2006/relationships/hyperlink" Target="garantf1://9493777.0" TargetMode="External"/><Relationship Id="rId5" Type="http://schemas.openxmlformats.org/officeDocument/2006/relationships/hyperlink" Target="garantf1://9493777.0" TargetMode="External"/><Relationship Id="rId6" Type="http://schemas.openxmlformats.org/officeDocument/2006/relationships/hyperlink" Target="garantf1://9493777.0" TargetMode="External"/><Relationship Id="rId7" Type="http://schemas.openxmlformats.org/officeDocument/2006/relationships/hyperlink" Target="garantf1://10005879.13" TargetMode="External"/><Relationship Id="rId8" Type="http://schemas.openxmlformats.org/officeDocument/2006/relationships/hyperlink" Target="garantf1://90157.200" TargetMode="External"/><Relationship Id="rId9" Type="http://schemas.openxmlformats.org/officeDocument/2006/relationships/hyperlink" Target="garantf1://12075589.31015" TargetMode="External"/><Relationship Id="rId10" Type="http://schemas.openxmlformats.org/officeDocument/2006/relationships/hyperlink" Target="garantf1://12025268.7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1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овка</cp:lastModifiedBy>
  <cp:lastPrinted>2019-07-08T08:17:00Z</cp:lastPrinted>
  <dcterms:modified xsi:type="dcterms:W3CDTF">2019-07-10T05:22:00Z</dcterms:modified>
  <cp:revision>25</cp:revision>
  <dc:subject/>
  <dc:title/>
</cp:coreProperties>
</file>