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7 декабря 2023 года                                    № 149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 2025 г.г»(с изм. от 13.02.2023г. №24, от 06.09.2023г. №107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23г. №111, от 12.10.2023г. №118, от 20.10.2023г. №121, от 07.12.2023г. №133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07.12.2023г. №133, от 27.12.2023г №149)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312,3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146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 27.12.2023г. №149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63,5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3-12-26T14:37:00Z</cp:lastPrinted>
  <dcterms:modified xsi:type="dcterms:W3CDTF">2023-12-28T13:34:00Z</dcterms:modified>
  <cp:revision>518</cp:revision>
  <dc:subject/>
  <dc:title/>
</cp:coreProperties>
</file>