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Calibri" w:hAnsi="Calibri" w:cs="Calibri"/>
          <w:b/>
          <w:b/>
          <w:spacing w:val="2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left="432" w:hanging="0"/>
        <w:jc w:val="right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28 июля  2023 г                               № 93-307                                    с.Новая Иван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 6 месяцев  2023 года </w:t>
      </w:r>
    </w:p>
    <w:p>
      <w:pPr>
        <w:pStyle w:val="Style19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, во исполнение Решения Совета депутатов  Симоновского муниципального образования Калининского муниципального района от  24.03.2020 года № 32-109 «Об утверждении Положения «О бюджетном процессе в Симоновском муниципальном образовании Калининского муниципального района Саратовской области»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6 месяцев 2023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      В.В.Песк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и.о. 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>от  14.07.2023г.      № 114-</w:t>
      </w:r>
      <w:r>
        <w:rPr>
          <w:b/>
          <w:bCs/>
        </w:rPr>
        <w:t xml:space="preserve">р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591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364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4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9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70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3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1449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14.07.2023г.      № 114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6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3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948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5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7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2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14.07.2023г.      № 114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5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5,6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449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Начфин</cp:lastModifiedBy>
  <cp:lastPrinted>2023-01-27T12:00:00Z</cp:lastPrinted>
  <dcterms:modified xsi:type="dcterms:W3CDTF">2023-08-01T05:07:00Z</dcterms:modified>
  <cp:revision>107</cp:revision>
  <dc:subject/>
  <dc:title>                                                                                                                ПРОЕКТ</dc:title>
</cp:coreProperties>
</file>