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первого  созыва)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09  июня    2017г.                    №59-204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09  июня 2017г. № 59-203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26.06.2017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Миронова Марина Викторовна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Дергунов  А.В.-  глава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7-06-13T08:07:00Z</cp:lastPrinted>
  <dcterms:modified xsi:type="dcterms:W3CDTF">2017-06-13T05:07:00Z</dcterms:modified>
  <cp:revision>48</cp:revision>
  <dc:subject/>
  <dc:title>КАЛИНИНСКОЕ РАЙОННОЕ СОБРАНИЕ</dc:title>
</cp:coreProperties>
</file>