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rPr>
          <w:lang w:val="en-US"/>
        </w:rPr>
      </w:pPr>
      <w:r>
        <w:rPr>
          <w:rFonts w:eastAsia="Courier New" w:cs="Courier New" w:ascii="Courier New" w:hAnsi="Courier New"/>
          <w:spacing w:val="20"/>
          <w:lang w:val="ru-RU" w:eastAsia="en-US"/>
        </w:rPr>
        <w:t xml:space="preserve">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  <w:lang w:val="ru-RU"/>
        </w:rPr>
        <w:t>СИМОНОВ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</w:t>
      </w:r>
      <w:r>
        <w:rPr>
          <w:b/>
          <w:bCs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8 декабря  2021 года                           №133 -р                    с.Новая  Ивано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</w:rPr>
        <w:t>О  плане    закупок   товаров,    работ,    услуг</w:t>
      </w:r>
    </w:p>
    <w:p>
      <w:pPr>
        <w:pStyle w:val="Normal"/>
        <w:rPr/>
      </w:pPr>
      <w:r>
        <w:rPr>
          <w:b/>
        </w:rPr>
        <w:t>для  обеспечения  нужд   субъектов            РФ</w:t>
      </w:r>
    </w:p>
    <w:p>
      <w:pPr>
        <w:pStyle w:val="Normal"/>
        <w:rPr>
          <w:b/>
          <w:b/>
        </w:rPr>
      </w:pPr>
      <w:r>
        <w:rPr>
          <w:b/>
        </w:rPr>
        <w:t>и муниципальных нужд на 2022 финанс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д и на плановый период  2023г. и 2024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целях оптимизации системы муниципального заказа и повышения экономической эффективности закупок на основании Федерального закона от 6.10.2003 года № 131-ФЗ « Об общих принципах местного самоуправления в Российской Федерации»,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на основании приказа Минэкономразвития России и Федерального казначейства России № 182/7н от 31.03.2015 года « Об особенностях размещения в единой информационной системе или до ввода в эксплуатацию указанной системы на официальном сайте Российской Федерации  в информационно-телекоммуникационной сети « Интернет» для размещения информации о размещении заказов на поставки товаров, выполнение работ, оказание услуг  планов закупок», на основании Устава Симоновского муниципального образования  Калининского муниципального района Саратов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твердить план  закупок товаров, работ, услуг для обеспечения нужд субъектов Российской Федерации и муниципальных нужд на 2022 финансовый год и на плановый период  2023  и  2024 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ежемесячные корректировки в план-график закупок с учетом незапланированных и проведенных процедур размещения зак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.о.Главы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рцова 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9:00Z</dcterms:created>
  <dc:creator>Александр</dc:creator>
  <dc:description/>
  <cp:keywords/>
  <dc:language>en-US</dc:language>
  <cp:lastModifiedBy>User</cp:lastModifiedBy>
  <cp:lastPrinted>2021-12-28T11:55:00Z</cp:lastPrinted>
  <dcterms:modified xsi:type="dcterms:W3CDTF">2021-12-28T11:31:00Z</dcterms:modified>
  <cp:revision>12</cp:revision>
  <dc:subject/>
  <dc:title>АДМИНИСТРАЦИЯ</dc:title>
</cp:coreProperties>
</file>