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/>
        <w:t>от 20.06.2023 года                                          №83                                         с. Новая 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>«Об изменении адреса местонахождения</w:t>
      </w:r>
    </w:p>
    <w:p>
      <w:pPr>
        <w:pStyle w:val="Normal"/>
        <w:rPr/>
      </w:pPr>
      <w:r>
        <w:rPr>
          <w:b/>
          <w:sz w:val="28"/>
        </w:rPr>
        <w:t>недвижим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о исполнение Федерального закона «О государственной регистрации права на недвижимости» от 13.07.2015 года №218-ФЗ, руководствуясь Законом РФ от 06.10.2003 N 131-ФЗ (ред. от 14.07.2022) «Об общих принципах организации местного самоуправления в Российской Федерации» (с изм. и доп., вступ. в силу с 11.01.202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Изменить адрес местонахождения объекту недвижимости нежилое здание: Саратовская область, Калининский район, земли Симоновского муниципального образования, Промзона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ДР 6401600003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632210002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636214591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 412472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адрес: Саратовская область, р-н Калининский, с. Симоновка, промзона №1, земельный участок под зданием №2 (склад, анга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ДР 6401600003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632210002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636214591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 4124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     </w:t>
      </w:r>
      <w:r>
        <w:rPr>
          <w:b/>
          <w:sz w:val="28"/>
        </w:rPr>
        <w:t>С.Н. Кузенк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урашова С.Ю.</w:t>
        <w:br/>
        <w:t>8 845 49 44 3 1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6:00Z</dcterms:created>
  <dc:creator>1</dc:creator>
  <dc:description/>
  <cp:keywords/>
  <dc:language>en-US</dc:language>
  <cp:lastModifiedBy>Пользователь Windows</cp:lastModifiedBy>
  <cp:lastPrinted>2023-06-21T10:45:00Z</cp:lastPrinted>
  <dcterms:modified xsi:type="dcterms:W3CDTF">2023-06-21T06:45:00Z</dcterms:modified>
  <cp:revision>3</cp:revision>
  <dc:subject/>
  <dc:title>Администрация</dc:title>
</cp:coreProperties>
</file>