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Pictur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ru-RU"/>
        </w:rPr>
      </w:pPr>
      <w:r>
        <w:rPr>
          <w:sz w:val="30"/>
          <w:lang w:val="ru-RU"/>
        </w:rPr>
        <w:t>СОВЕТ ДЕПУТАТОВ</w:t>
      </w:r>
    </w:p>
    <w:p>
      <w:pPr>
        <w:pStyle w:val="Style15"/>
        <w:jc w:val="center"/>
        <w:rPr>
          <w:lang w:val="ru-RU"/>
        </w:rPr>
      </w:pPr>
      <w:r>
        <w:rPr>
          <w:sz w:val="30"/>
          <w:lang w:val="ru-RU"/>
        </w:rPr>
        <w:t>СИМОНОВСКОГО МУНИЦИПАЛЬНОГО  ОБРАЗОВАНИЯ</w:t>
      </w:r>
    </w:p>
    <w:p>
      <w:pPr>
        <w:pStyle w:val="Style15"/>
        <w:jc w:val="center"/>
        <w:rPr>
          <w:lang w:val="ru-RU"/>
        </w:rPr>
      </w:pPr>
      <w:r>
        <w:rPr>
          <w:sz w:val="30"/>
          <w:lang w:val="ru-RU"/>
        </w:rPr>
        <w:t>КАЛИНИНСКОГО МУНИЦИПАЛЬНОГО РАЙОН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САРАТОВСКОЙ ОБЛАСТИ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5"/>
        <w:ind w:hanging="0"/>
        <w:rPr>
          <w:lang w:val="ru-RU"/>
        </w:rPr>
      </w:pPr>
      <w:r>
        <w:rPr>
          <w:lang w:val="ru-RU"/>
        </w:rPr>
        <w:t>от 08  апреля  2025 года                            №29-133                        с.Новая Ивановка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ru-RU"/>
        </w:rPr>
        <w:t>О безвозмездной  передаче  земельного участка в   собственность     Калининского  муниципального района Саратовской области</w:t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оответствии с Федеральным законом  №131-ФЗ от 06.10.2003г, «Об общих принципах организации местного самоуправления в Российской федерации», на основании  решения  Совета  депутатов  Симоновского муниципального образования  Калининского  муниципального района Саратовской области   от 19.06.2015г. №22-110 «Об утверждении Положения «О порядке управления и распоряжения   объектами  муниципальной собственности    в Симоновском муниципальном образовании» </w:t>
      </w:r>
      <w:r>
        <w:rPr>
          <w:sz w:val="24"/>
          <w:szCs w:val="24"/>
          <w:lang w:val="ru-RU"/>
        </w:rPr>
        <w:t>( с изм. от 28.07.2017г. №63-212,от 15.06.2018г. №76-261, от 19.12.2018г. №08-39, от 27.03.2019г №11-50, от 24.03.2020г №32-112)</w:t>
      </w:r>
      <w:r>
        <w:rPr>
          <w:sz w:val="28"/>
          <w:szCs w:val="28"/>
          <w:lang w:val="ru-RU"/>
        </w:rPr>
        <w:t xml:space="preserve">, руководствуясь Уставом  Симоновского муниципального  образования, Совет депутатов  Симоновского  муниципального образования  Калининского муниципального района Саратовской обла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ИЛ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Дать согласие администрации  Симоновского   муниципального образования  Калининского муниципального района Саратовской области на  безвозмездную передачу   в собственность   Калининского муниципального района Саратовской области земельного участка, общей площадью 1998 кв.м, из категории земель: земли населённых пунктов, с разрешенным использованием: религиозное  использование</w:t>
      </w:r>
      <w:r>
        <w:rPr>
          <w:sz w:val="28"/>
          <w:szCs w:val="28"/>
          <w:lang w:val="ru-RU" w:eastAsia="en-US"/>
        </w:rPr>
        <w:t xml:space="preserve"> 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" name="Pictur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асположенного по адресу: Саратовская область, Калининский район, с. Симоновка, ул.Советская, 14А/1, кадастровый номер   64:15:210401:1555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вступает в силу с момента его подписания,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, Контроль за исполнением настоящего решения оставляю за собой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ава  Симоновского</w:t>
      </w:r>
    </w:p>
    <w:p>
      <w:pPr>
        <w:pStyle w:val="Style15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 образования                                    А.Н.Максимкина</w:t>
      </w:r>
    </w:p>
    <w:p>
      <w:pPr>
        <w:pStyle w:val="Style15"/>
        <w:rPr>
          <w:vanish/>
          <w:lang w:val="en-US" w:eastAsia="en-US"/>
        </w:rPr>
      </w:pPr>
      <w:r>
        <w:rPr>
          <w:b/>
          <w:sz w:val="28"/>
          <w:szCs w:val="28"/>
          <w:lang w:val="ru-RU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950" w:right="851" w:gutter="0" w:header="0" w:top="567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5"/>
      <w:ind w:firstLine="53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3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1:00Z</dcterms:created>
  <dc:creator>word</dc:creator>
  <dc:description/>
  <cp:keywords/>
  <dc:language>en-US</dc:language>
  <cp:lastModifiedBy>Симоновка</cp:lastModifiedBy>
  <cp:lastPrinted>2025-04-08T11:40:00Z</cp:lastPrinted>
  <dcterms:modified xsi:type="dcterms:W3CDTF">2025-04-15T12:03:00Z</dcterms:modified>
  <cp:revision>35</cp:revision>
  <dc:subject/>
  <dc:title/>
</cp:coreProperties>
</file>