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т 18  мая   2017 г.,                                       №  58-202                               с.Новая Ива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шлагбаума, запрещающего въезд  и передвижение  грузового автомобильного транспорта  на территории  Симоновского муниципального образования   Калининского   муниципального  района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             </w:t>
      </w:r>
      <w:r>
        <w:rPr/>
        <w:t>В соответствии  с    Федеральным   законом  от 06.10.2003 № 131-ФЗ «Об общих принципах организации местного самоуправления в Российской Федерации»,   Уставом  Симоновского   муниципального образования,  в целях обеспечения безопасности дорожного движения на территории  Симоновского  муниципального образования,  сохранности    дорог  с  твердым  покрытием, повышения уровня благоустройства   территорий  ,а также обеспечения комфортной  среды проживания  , Совет  депутатов  Симоновского  муниципального  образования  Калининского муниципального  района  Саратовской  области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 шлагбаумы, высотой 2м80см ,запрещающие движение грузового автомобильного транспорта ,      по адресу:</w:t>
      </w:r>
    </w:p>
    <w:p>
      <w:pPr>
        <w:pStyle w:val="Normal"/>
        <w:jc w:val="both"/>
        <w:rPr/>
      </w:pPr>
      <w:r>
        <w:rPr/>
        <w:t xml:space="preserve">-Саратовская область, Калининский район, с.Симоновка, </w:t>
      </w:r>
    </w:p>
    <w:p>
      <w:pPr>
        <w:pStyle w:val="Normal"/>
        <w:jc w:val="both"/>
        <w:rPr/>
      </w:pPr>
      <w:r>
        <w:rPr/>
        <w:t>ул.Молодёжная,д.№46,кВ.№1--- ул.Молодёжная, д.№37,кВ.№1;</w:t>
      </w:r>
    </w:p>
    <w:p>
      <w:pPr>
        <w:pStyle w:val="Normal"/>
        <w:jc w:val="both"/>
        <w:rPr/>
      </w:pPr>
      <w:r>
        <w:rPr/>
        <w:t xml:space="preserve">-Саратовская область, Калининский район, с.Симоновка,  </w:t>
      </w:r>
    </w:p>
    <w:p>
      <w:pPr>
        <w:pStyle w:val="Normal"/>
        <w:jc w:val="both"/>
        <w:rPr/>
      </w:pPr>
      <w:r>
        <w:rPr/>
        <w:t>ул.Советская,д.№4—ул.Советская,д.№1;</w:t>
      </w:r>
    </w:p>
    <w:p>
      <w:pPr>
        <w:pStyle w:val="Normal"/>
        <w:jc w:val="both"/>
        <w:rPr/>
      </w:pPr>
      <w:r>
        <w:rPr/>
        <w:t xml:space="preserve">-Саратовская область, Калининский район, с.Симоновка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Советская,д.№34А—ул.Советская,д.№36;</w:t>
      </w:r>
    </w:p>
    <w:p>
      <w:pPr>
        <w:pStyle w:val="Normal"/>
        <w:jc w:val="both"/>
        <w:rPr/>
      </w:pPr>
      <w:r>
        <w:rPr/>
        <w:t xml:space="preserve">-Саратовская область, Калининский район, с.Симоновк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Советская,д.№173—ул.Советская (складское  помещение);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1.1. Установить необходимые знаки, запрещающие движение грузового автомобильного транспорта.</w:t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color w:val="000000"/>
        </w:rPr>
        <w:t xml:space="preserve">2. При установке шлагбаумов   обеспечить круглосуточный и беспрепятственный проезд   транспортным средствам пожарной техники, органов правопорядка, скорой медицинской помощи, службам МЧС России, организаций газового хозяйства и иных коммунальных служб; </w:t>
        <w:br/>
        <w:t xml:space="preserve"> </w:t>
      </w:r>
      <w:r>
        <w:rPr>
          <w:rFonts w:cs="Tahoma" w:ascii="Tahoma" w:hAnsi="Tahoma"/>
          <w:color w:val="000000"/>
        </w:rPr>
        <w:t xml:space="preserve">        </w:t>
      </w:r>
      <w:r>
        <w:rPr/>
        <w:t>3. Контроль за исполнением  настоящего  решения  возложить на заместителя  главы   Администрации  Симоновского   МО   Бирюльцову  О.Н</w:t>
      </w:r>
    </w:p>
    <w:p>
      <w:pPr>
        <w:pStyle w:val="Normal"/>
        <w:shd w:fill="FFFFFF" w:val="clear"/>
        <w:spacing w:lineRule="atLeast" w:line="324"/>
        <w:jc w:val="both"/>
        <w:rPr>
          <w:rFonts w:ascii="Tahoma" w:hAnsi="Tahoma" w:cs="Tahoma"/>
          <w:color w:val="000000"/>
        </w:rPr>
      </w:pPr>
      <w:r>
        <w:rPr/>
        <w:t xml:space="preserve">           </w:t>
      </w:r>
      <w:r>
        <w:rPr/>
        <w:t>4. Настоящее решение вступает в силу со дня   подписания  и подлежит  размещению на официальном сайте  администрации  Симоновского   муниципального образования  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  Симоновского  МО</w:t>
      </w:r>
    </w:p>
    <w:p>
      <w:pPr>
        <w:pStyle w:val="Normal"/>
        <w:rPr>
          <w:b/>
          <w:b/>
        </w:rPr>
      </w:pPr>
      <w:r>
        <w:rPr>
          <w:b/>
        </w:rPr>
        <w:t xml:space="preserve">Калининского    МР  </w:t>
      </w:r>
    </w:p>
    <w:p>
      <w:pPr>
        <w:pStyle w:val="Normal"/>
        <w:rPr>
          <w:b/>
          <w:b/>
        </w:rPr>
      </w:pPr>
      <w:r>
        <w:rPr>
          <w:b/>
        </w:rPr>
        <w:t xml:space="preserve">Саратовской  области                                                                                     В.В.Песков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/>
      </w:pPr>
      <w:r>
        <w:rPr/>
        <w:t xml:space="preserve">                           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 xml:space="preserve">                           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 xml:space="preserve">       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ind w:right="-12" w:hanging="0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7-06-08T07:59:00Z</cp:lastPrinted>
  <dcterms:modified xsi:type="dcterms:W3CDTF">2017-06-08T04:59:00Z</dcterms:modified>
  <cp:revision>158</cp:revision>
  <dc:subject/>
  <dc:title>                                                                                                                ПРОЕКТ</dc:title>
</cp:coreProperties>
</file>