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  09  октября  2023г.                                     №02-12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стоянных депутат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х и составе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 Симоновского  муниципального  образования , Регламентом совета депутатов  Симоновского  муниципального  образования, Совет депутатов  Симоновского  муниципального 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остоянных депутатских комиссиях совета депутатов   Симоновского  муниципального  образования  Калининского  муниципального района Саратовской  области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ых депутатских комиссий совета  Симоновского  муниципального  образования согласно приложению № 2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.Разместить  на официальном  сайте  администрации    Симоновского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им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ConsNormal"/>
        <w:widowControl/>
        <w:ind w:right="0"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rmal"/>
        <w:widowControl/>
        <w:ind w:right="0"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 МО </w:t>
      </w:r>
    </w:p>
    <w:p>
      <w:pPr>
        <w:pStyle w:val="ConsNormal"/>
        <w:widowControl/>
        <w:ind w:right="0"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09.10. 2023 года № 02-1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оянных депутатских комиссиях совета депутатов  Симоновского  муниципального  образования   Калининского   муниципального района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формирования и деятельности постоянных депутатских комиссий (далее - комиссии) совета депутатов  Симоновского   муниципального  образования  Калининского муниципального района  Саратовской  области (далее – совет депутатов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 Совет депутатов формирует из числа депутатов комиссии для предварительного рассмотрения и подготовки вопросов, относящихся к ведению совета депутатов, разработки заключений и предложений по соответствующим вопросам ведения комиссии, содействия в  реализации муниципальных правовых актов совета депутатов, осуществления в пределах своих полномочий контроля за исполнением решений совета депутатов, содействия выполнению решений совета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миссии формируются на срок полномочий совета депутатов соответствующего созыва. Комиссии  являются  рабочими органами совета депутатов, ответственны перед ним и подчиняются ем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от имени совета депутатов осуществляет текущую деятельность совета депутатов по вопросам своей компетенции в перерывах между заседа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ень комиссий, состав комиссий, вопросы ведения комиссий  утверждаются решением совета депутатов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мочия комиссии или отдельных депутатов могут быть прекращены досрочно решением совета депутатов по их письменной просьбе, а также в связи с другими обстоятельствами (частым отсутствием на заседаниях, недобросовестным отношением к выполнению своих обязанностей). Вопрос о прекращении полномочий включается в повестку заседания совета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деятельности комиссия руководствуется Конституцией РФ, федеральными законами, Уставом и законами  Саратовской  области, Уставами  Калининского  муниципального района и Симоновского   муниципальн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Регламентом совета депутатов,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комиссий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й формируется советом депутатов с учетом мнения депутатов. Численность комиссии не может быть менее 3-х челов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депутатской комиссии избирается из состава ее членов большинством голосов на срок действия комиссии. При  необходимости, по предложению председателя  комиссии, избирается из ее состава заместитель председателя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председателя комиссии осуществляется решением совета депутатов по предложению большинства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остав депутатской комиссии, председатель, его заместитель утверждаются решением совета депутатов.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огут создавать в своей структуре рабочие группы с привлечением членов других комиссий, экспертов и консультант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ми задачами депутатской комиссии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для рассмотрения советом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заключений по вопросам, внесенным на рассмотрение совета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троль за деятельностью органов и должностных лиц местного самоуправления, муниципальных организаций по выполнению устава и муниципальных правовых актов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комиссии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в совет депутатов проекты муниципальных правовых актов, относящихся к ее деятельности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на заседания совета депутатов доклады и содоклады по вопросам, относящимся к ее ведению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докладчиков или содокладчиков по вопросам, внесенным ею в совет депутатов, либо по вопросам, переданным комиссии на предварительное или дополнительное рассмотрение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администрации Симоновского   муниципального  образования  , руководителей ее структурных подразделений, а также руководителей муниципальных организаций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муниципальных органов и организаций, от их должностных лиц представления документов, письменных заключений, отчетных данных и иных материалов;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с запросами к Главе администрации  Симоновского   муниципального  образования, руководителям структурных подразделений администрации Симоновского   муниципального  образования , а также руководителям организаций, расположенных на территории   Симоновского   муниципального  образования по вопросам, относящимся к ее ве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ая депутатская комиссия вправе привлекать к своей работе депутатов совета депутатов, не входящих в состав комиссий, а также представителей администрации Симоновского   муниципального  образования  и организаций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ие функции и формы работы комисс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стоянную депутатскую комиссию возлаг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о поручению совета депутатов, а также по собственной инициативе проектов правовых актов, касающихся деятельности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варительное или дополнительное рассмотрение переданных комиссии проектов муниципальных нормативных правовых актов совета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варительное рассмотрение внесенных на утверждение совета депутатов муниципальных правовых ак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заключений по переданным на рассмотрение комиссии вопроса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поступивших и переданных комиссии предложений организаций и граждан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слушивание сообщений и докладов руководителей структурных подразделений (отделов) и должностных лиц администрации Симоновского   муниципального  образования , муниципальных организаций, а также организаций других форм собственности по вопросам, относящимся к ведению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иных функций по поручению совета депут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и осуществляют свою деятельность в формах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заседаний комиссий (открытых и закрытых), выездных засед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рабочих совещаний, создания и организации работы рабочих групп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индивидуальной и групповой работы членов комиссии по выполнению ее решений и подготовке необходимых докумен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ления в СМИ - интервью, пресс-конференции, брифинги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уществление деятельности комисс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работают в соответствии с Регламентом совета депутатов, настоящим Положением и утвержденным планом работ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у комиссии организует её председатель. Председатель комиссии избирается из членов комиссии голосованием на срок ее полномоч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вынужденного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Председатель комиссии не реже одного раза в год отчитывается перед советом депутатов о деятельности комиссии.   При неудовлетворительной оценке советом депутатов работы комиссии состав ее может быть расформирован.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4"/>
          <w:szCs w:val="24"/>
        </w:rPr>
        <w:t>7. Функции, права и обязанности председателя комиссии,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комисс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ает заседания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е предложений членов комиссии разрабатывает план работы комиссии, предлагает его для утверждения на заседании комиссии и контролирует его исполн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оручения членам комиссии и контролирует порядок и сроки их выпол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одготовку к заседания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необходимости приглашает для участия в заседаниях комиссии представителей органов местного самоуправления, предприятий, учреждений, организаций, находящихся на территории  Симоновского   муниципального  образ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и руководит работой по подготовке вопросов для рассмотрения на заседании совета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мероприятия по ознакомлению членов комиссии с правовыми актами по вопросам ведения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ует работу по исполнению решений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ует членов комиссии о ходе выполнения плана решений комиссии и заседаний совета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иодически отчитывается на заседаниях совета депутатов о работе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ует взаимодействие с другими комиссиями совета депутатов и с соответствующими подразделениями органов мест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водит заседания комиссии и депутатские слушания, предлагает повестку дня для ее утвержд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дписывает протоколы, заключения, обращения и другие документы, относящиеся к компетенции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едет учет присутствия членов комиссии на ее заседаниях, совещаниях, слушан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едет подсчет голосов при принятии реш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носит предложения в совет депутатов о включении вопросов для обсуждения в повестку дня конкретного заседания совета депутатов и в проект плана работы совета депутатов, обеспечивает подготовку проекта ре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рганизует проведение рабочих совещаний членов комиссии по мере необходимости, организует работу рабочих групп, сформированных решением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по решению комиссии выступает с докладами (информационными сообщениями) на заседаниях совета депутатов, депутатских слушаниях, совещаниях и др.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информирует о работе комиссии совет депута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несет ответственность за своевременное оформление протоколов заседаний комисс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ежегодно при проведении отчетов перед избирателями обязан подготовить отчет о проделанной комиссией работ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едставляет комиссию в совете депутатов, органах местного самоуправления, а также в других структурах и организац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комиссии имеет прав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имущества для выступления на заседании комиссии, совещан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ления с содокладом при оглашении решения комиссии на заседании совета депутатов, а также обладает правом на приобщение к решению комиссии его особого мнения, оформленного в письменном виде с подписью депутата, которое зачитывается председателем комиссии на заседании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ающего голоса по всем вопросам, рассматриваемым комисси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вободный доступ ко всем документам и материалам комисс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ь любые предложения по вопросам ведения комиссии или организации ее рабо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 обяза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утствовать на заседаниях комиссии, совещаниях, организуемых комиссией, и участвовать в разработке и принятии реш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значенные сроки выполнять поручения председателя, решения комиссии, принятые в установленном порядке, участвовать в работе рабочих групп и информировать председателя комиссии о ходе выполнения поруч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лен комиссии отсутствует на ее заседании, то принятое решение и данное ему поручение доводятся до его сведения председателем комиссии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седания комиссий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я комиссии проводятся не реже одного раза в квартал по графику, принятому комиссией. Место, время и повестка дня следующего заседания утверждаются при завершении обсуждения вопросов повестки дня предыдущего и сообщаются председателем комиссии отсутствующим членам. Внеочередные заседания созываются в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-дневный сро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фик заседаний депутатских комиссий с участием главы администрации  Симоновского   муниципального  образования (его представителей), руководителей структурных подразделений администрации Симоновского   муниципального  образования  (далее – администрация), руководителей муниципальных предприятий, организаций, учреждений утверждается главой Симоновского   муниципального  образования 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 Заседания комиссии (рабочей группы) являются открытыми. По решению комиссии (рабочей группы) заседание может быть закрытым. Депутаты совета депутатов, глава </w:t>
      </w:r>
      <w:r>
        <w:rPr>
          <w:sz w:val="24"/>
          <w:szCs w:val="24"/>
          <w:lang w:val="ru-RU"/>
        </w:rPr>
        <w:t xml:space="preserve"> Симоновского   муниципального  образования</w:t>
      </w:r>
      <w:r>
        <w:rPr>
          <w:sz w:val="24"/>
          <w:szCs w:val="24"/>
        </w:rPr>
        <w:t xml:space="preserve">, представители органов прокуратуры вправе присутствовать на заседаниях комиссий (рабочих групп) как открытых, так и проводимых в закрытом порядке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Порядок участия в закрытом заседании комиссии иных лиц определяется комиссией самостоятель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путат, включенный в состав постоянной депутатской комиссии, принимает участие в её работе с правом решающего голос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, не включенный в состав постоянной депутатской комиссии, вправе принимать участие в её работе с правом совещательного голос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участвует в работе всех комиссий с правом решающего голос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миссии по своей инициативе, а также по поручению совета депутатов могут проводить совместные засед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я комиссии ведет ее председатель, а в случае его отсутствия - один из членов комиссии по ее решению. На совместном заседании комиссий избирается председательствующий из числа председателей комисс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комиссии принимаются путем голосования большинством голосов от числа депутатов, присутствующих на заседании и обладающих правом решающего голо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нужденном отсутствии депутата на заседании комиссии, его решение по конкретному обсуждаемому вопросу повестки дня (оформленное в письменном виде с указанием даты и подписанное депутатом) учитывается в ходе голосования и оглашается председателем комиссии в ходе открытого голосования до подсчета голосов присутствующих членов; при этом решение депутата передается им председателю комиссии до начала голосования; в тайном голосовании депутат принимает участие лич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комиссии ведется протокол, который подписывают председатель и секретарь комиссии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Все протоколы и решения заседаний комиссии хранятся в администрации Симоновского   муниципального  образования 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бочие совещания комисс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ие совещания проводятся при присутствии не менее двух членов комиссии, включая ее председател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его функции при проведении рабочего совещания исполняются одним из депутатов - членов комиссии либо по поручению председателя, либо по решению большинства присутствующих депутатов - членов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ие совещания могут проводиться с приглашением только отдельных членов комиссии, отвечающих за подготовку конкретных вопросов и документов, специалистов и консультантов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беспечение деятельности комиссий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комиссии имеют равные права на обеспечение информацией, поступающей в совет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и обязаны заблаговременно представлять в совет депутатов информацию о планах своей работы и проводимых мероприяти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и информационное обеспечение деятельности комиссий осуществляется ответственным специалистом администрации  Симоновского   муниципального  образования 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Заключительные положения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водится в действие со дня его утверждения советом депута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ения и изменения в Положение вносятся на основании решений совета депутатов по инициативе комиссии или совета депутатов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Симоновского   муниципального  образования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т 09.10.2023 № 02-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оянных депутатских комиссий Совета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 муниципального 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депутатская комиссия по  бюджету, финансовой деятельности, налогам, экономическому развитию и управлению муниципальным  имуществ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1A1A1A"/>
          <w:sz w:val="28"/>
          <w:szCs w:val="28"/>
        </w:rPr>
        <w:t>Чунаков Анатолий Иванович –председатель   комисси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кина Антонина Николае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сков Виктор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Петрова Екате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амойленко Елена Викторо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остоянная депутатская комиссия по законности, местному самоуправлению, благоустройству  и социальным вопроса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брова Ирина Владимировна –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Кузнецова Наталь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Орешкин  Александр  Сергеевич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искарева Ульяна Игорев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сол Любовь Николаевна</w:t>
      </w:r>
    </w:p>
    <w:p>
      <w:pPr>
        <w:pStyle w:val="Normal"/>
        <w:shd w:fill="FFFFFF" w:val="clear"/>
        <w:rPr>
          <w:rFonts w:ascii="Arial" w:hAnsi="Arial" w:eastAsia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User</dc:creator>
  <dc:description/>
  <cp:keywords/>
  <dc:language>en-US</dc:language>
  <cp:lastModifiedBy>Симоновка</cp:lastModifiedBy>
  <cp:lastPrinted>2015-09-24T10:11:00Z</cp:lastPrinted>
  <dcterms:modified xsi:type="dcterms:W3CDTF">2023-10-09T13:34:00Z</dcterms:modified>
  <cp:revision>45</cp:revision>
  <dc:subject/>
  <dc:title/>
</cp:coreProperties>
</file>