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второго  созыва)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29  мая  2019г.                                        №14- 57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 бюджета  Симоновского   муниципального образования  Калининского муниципального района Саратовской  области    за  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4 квартал 2018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5344,6 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5324,7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19,9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бнародования (опублик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>Симоновского  МО                                                                 В.В.Песков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к  решению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  <w:sz w:val="20"/>
          <w:szCs w:val="20"/>
        </w:rPr>
        <w:t xml:space="preserve">от 29.05.2019г      № 14-57  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18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495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5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5344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к  решению Совета  депутатов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  <w:sz w:val="20"/>
          <w:szCs w:val="20"/>
        </w:rPr>
        <w:t xml:space="preserve">от 29.05.2019г      № 14-57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18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71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9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0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,4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к  решению Совета  депутатов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от 29.05.2019г      № 14-5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344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9-05-30T07:49:00Z</cp:lastPrinted>
  <dcterms:modified xsi:type="dcterms:W3CDTF">2019-05-30T04:50:00Z</dcterms:modified>
  <cp:revision>109</cp:revision>
  <dc:subject/>
  <dc:title>                                                                                                                ПРОЕКТ</dc:title>
</cp:coreProperties>
</file>