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</w:t>
      </w:r>
    </w:p>
    <w:p>
      <w:pPr>
        <w:pStyle w:val="Style20"/>
        <w:jc w:val="center"/>
        <w:rPr/>
      </w:pPr>
      <w:r>
        <w:rPr/>
        <w:t>СОВЕТ ДЕПУТАТОВ</w:t>
      </w:r>
    </w:p>
    <w:p>
      <w:pPr>
        <w:pStyle w:val="Style20"/>
        <w:jc w:val="center"/>
        <w:rPr/>
      </w:pPr>
      <w:r>
        <w:rPr/>
        <w:t>СИМОНОВСКОГО  МУНИЦИПАЛЬНОГО ОБРАЗОВАНИЯ</w:t>
      </w:r>
    </w:p>
    <w:p>
      <w:pPr>
        <w:pStyle w:val="Style20"/>
        <w:jc w:val="center"/>
        <w:rPr/>
      </w:pPr>
      <w:r>
        <w:rPr/>
        <w:t>КАЛИНИНСКОГО МУНИЦИПАЛЬНОГО РАЙОНА</w:t>
      </w:r>
    </w:p>
    <w:p>
      <w:pPr>
        <w:pStyle w:val="Style20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торого созыва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01 октября    2020 г                               № 38-130                                   с. Новая Ивановка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О  внесении  изменений   и   дополнений      в  Устав   Симоновского           муниципального  образования Калининского муниципального    района Саратовской области.</w:t>
      </w:r>
    </w:p>
    <w:p>
      <w:pPr>
        <w:pStyle w:val="Normal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21 июля 2005 года № 97-ФЗ  О государственной регистрации уставов муниципальных образований», </w:t>
      </w:r>
      <w:r>
        <w:rPr>
          <w:color w:val="000000"/>
          <w:sz w:val="28"/>
          <w:szCs w:val="28"/>
        </w:rPr>
        <w:t>руководствуясь Уставом  Симоновского  муниципального образования Калининского муниципального  района Саратовской области Совет депутатов  Симоновского муниципального образования Калининского муниципального  района Саратовской обла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 Устав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 xml:space="preserve"> Часть  4 статьи 24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Депутаты  представительного  органа  муниципального  образования  осуществляют  свои  полномочия  на  непостоянной  основе. Осуществлять   депутатскую деятельность  на постоянной  основе  может  не  более  10  процентов  депутатов  от установленной  численности, а  если  численность Совета  депутатов Симоновского  муниципального  образования  составляет  менее  10  человек,-1 депутат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утату Совета  депутатов Симоновского  муниципального  образования   для  осуществления своих  полномочий на непостоянной  основе  гарантируется сохранение  места  работы (должности) на период, продолжительность   которого  составляет  6 рабочих дней в  месяц.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осле его государственной регистраци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Симоновского 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Р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аратовской области</w:t>
        <w:tab/>
        <w:t xml:space="preserve">                                                                     В.В.Песков</w:t>
      </w:r>
      <w:r>
        <w:rPr>
          <w:rFonts w:eastAsia="Calibri"/>
          <w:sz w:val="28"/>
          <w:szCs w:val="28"/>
          <w:lang w:eastAsia="en-US"/>
        </w:rPr>
        <w:tab/>
      </w:r>
      <w:bookmarkStart w:id="0" w:name="sub_2512"/>
      <w:bookmarkEnd w:id="0"/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9:00Z</dcterms:created>
  <dc:creator>1</dc:creator>
  <dc:description/>
  <cp:keywords/>
  <dc:language>en-US</dc:language>
  <cp:lastModifiedBy>Симоновка</cp:lastModifiedBy>
  <cp:lastPrinted>2020-10-07T11:47:00Z</cp:lastPrinted>
  <dcterms:modified xsi:type="dcterms:W3CDTF">2020-11-26T05:04:00Z</dcterms:modified>
  <cp:revision>32</cp:revision>
  <dc:subject/>
  <dc:title/>
</cp:coreProperties>
</file>