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декабря  2023 года                            №158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22-2024 годы"(с изменениями от 08.09.2022г.№105, от 01.02.2023г.№07, от 13.02.2023г. №28, от 07.12.2023г. №131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13.02.2023г. №28, от 07.12.2023г. №131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   27.12.2023г. №15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309,0 тыс. рублей, в т.ч. средства бюджета  Симоновского муниципального образования 309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309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309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т 01.02.2023г. №07, от 13.02.2023г. №2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от  07.12.2023г. №131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Симоновка</cp:lastModifiedBy>
  <cp:lastPrinted>2024-01-10T08:27:00Z</cp:lastPrinted>
  <dcterms:modified xsi:type="dcterms:W3CDTF">2024-01-16T13:25:00Z</dcterms:modified>
  <cp:revision>159</cp:revision>
  <dc:subject/>
  <dc:title> </dc:title>
</cp:coreProperties>
</file>