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второго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20 февраля  2023 года                      № 83-266      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65-219 от 14.11.2017 «Об  установлении   налога  на  имущество   физических    лиц   на территории   Симоновского муниципального   образования Калининского  муниципального района Сарат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 от  13   ноября  2020года    №40-136 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главой 32  Налогового 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Уставом 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№ 65-219 от 14.11.2017 «Об  установлении   налога  на  имущество   физических    лиц   на территории   Симоновского муниципального   образования Калининского 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>(с изменениями  от  13   ноября  2020года    №40-136 )</w:t>
      </w:r>
      <w:r>
        <w:rPr>
          <w:rFonts w:cs="Times New Roman" w:ascii="Times New Roman" w:hAnsi="Times New Roman"/>
          <w:sz w:val="28"/>
          <w:szCs w:val="28"/>
        </w:rPr>
        <w:t>: пункт 2 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 на имущество физическ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Народная трибуна» и разместить на официальном сайте администрации Симоновского   муниципального образования Калининского муниципального района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  администрации  Симоновского  муниципального 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В.В.Пес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1</dc:creator>
  <dc:description/>
  <cp:keywords>ЛТА</cp:keywords>
  <dc:language>en-US</dc:language>
  <cp:lastModifiedBy>Начфин</cp:lastModifiedBy>
  <cp:lastPrinted>2023-02-28T15:13:00Z</cp:lastPrinted>
  <dcterms:modified xsi:type="dcterms:W3CDTF">2023-02-28T12:13:00Z</dcterms:modified>
  <cp:revision>43</cp:revision>
  <dc:subject/>
  <dc:title/>
</cp:coreProperties>
</file>