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МОНОВСКОГО  МУНИЦИПАЛЬНОГО 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 МУНИЦИПАЛЬНОГО  РАЙОНА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  ОБЛАСТИ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первого  созыва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1 мая  2018года                                      №75-258                                     с.Новая Ивановк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 схемы многомандатного  избирательного  округа,  его графического  изображения для проведения  выборов  депутатов Совета  депутатов    Симоновского  муниципального образования  Калининского  муниципального  района  Саратовской области  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 законом  от 6 октября 2003 года № 131-ФЗ «Об общих принципах организации местного самоуправления в Российской Федерации», решением Территориальной избирательной комиссии  Калининского   муниципального района Саратовской области  от 24.05.2018г. №46/9 </w:t>
      </w:r>
      <w:r>
        <w:rPr>
          <w:rFonts w:cs="Times New Roman" w:ascii="Times New Roman" w:hAnsi="Times New Roman"/>
          <w:sz w:val="28"/>
          <w:szCs w:val="28"/>
        </w:rPr>
        <w:t xml:space="preserve"> « Об   определении  схемы  многомандатного    избирательного   округа,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графического изображения для проведения выборов депутатов Совета депутатов  Симон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»,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вет  депутатов  Симоновского   муниципального  образования   Калининского муниципального  района  Саратовской област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 схему  многомандатного  избирательного  округа   №1  для  проведения  выборов  депутатов  Совета  депутатов  Симоновского  муниципального  образования  Калининского  муниципального  района  Саратовской области     ( приложение №1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Утвердить   графическое  изображение   многомандатного  избирательного  округа   №1  для  проведения  выборов  депутатов  Совета  депутатов  Симоновского  муниципального  образования  Калининского  муниципального  района  Саратовской области     ( приложение №2).</w:t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 обнародования (опубликования)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Симоно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                                                     В.В.Пес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tbl>
      <w:tblPr>
        <w:tblW w:w="239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 №1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 совета  депутатов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имоновского    МО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75-258  от 31.05.2018г.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мандатного избирательного округа для проведения выборов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а депутатов   Симоновского 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лининского муниципального района  Саратовской области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 избирателей в муниципальном образовании по состоянию на 01.01.2018г. - 2082</w:t>
      </w:r>
    </w:p>
    <w:tbl>
      <w:tblPr>
        <w:tblW w:w="17226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18"/>
        <w:gridCol w:w="4111"/>
        <w:gridCol w:w="1275"/>
        <w:gridCol w:w="1701"/>
        <w:gridCol w:w="2127"/>
        <w:gridCol w:w="5936"/>
      </w:tblGrid>
      <w:tr>
        <w:trPr>
          <w:trHeight w:val="30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мандатного избирате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ногомандатного избирате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писание одномандатного избирате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збирателей</w:t>
              <w:br/>
              <w:t>в многомандатном избирательн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замещаемых депутатских мандатов в многомандатном избирательном округ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средней нормы представительства избирателей в многомандатном избирательном округе (%)</w:t>
            </w:r>
          </w:p>
        </w:tc>
        <w:tc>
          <w:tcPr>
            <w:tcW w:w="5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онов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color w:val="000000"/>
                <w:lang w:val="ru-RU"/>
              </w:rPr>
              <w:t xml:space="preserve">Центр многомандатного избирательного округа: </w:t>
            </w:r>
          </w:p>
          <w:p>
            <w:pPr>
              <w:pStyle w:val="Style16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.Симоновка.  </w:t>
            </w:r>
          </w:p>
          <w:p>
            <w:pPr>
              <w:pStyle w:val="Style16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раницы:  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>село  Симоновка, деревни Кологреевка, Алексеевка, село Монастырское, деревня Панцировка, село Новая Ивановка, село Салтыково,  деревня  Варварина Гайка, село Первомайское, поселок Дубравный.</w:t>
            </w:r>
            <w:r>
              <w:rPr>
                <w:color w:val="000000"/>
                <w:lang w:val="ru-RU"/>
              </w:rPr>
              <w:t xml:space="preserve">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1129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№2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ешению  совета  депутатов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   М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-258  от 31.05.2018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Графическое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изображение схемы Симоновского  многомандатного избирательного округа  № 1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</w:rPr>
              <w:t>по выборам депутатов Совета депутатов Симоновского муниципального образования   Калининского   муниципального района  Саратовской  области первого созыва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4900930" cy="64916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0930" cy="649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44215</wp:posOffset>
                      </wp:positionH>
                      <wp:positionV relativeFrom="paragraph">
                        <wp:posOffset>4732655</wp:posOffset>
                      </wp:positionV>
                      <wp:extent cx="17526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Симоновк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27pt;mso-wrap-distance-left:9.05pt;mso-wrap-distance-right:9.05pt;mso-wrap-distance-top:0pt;mso-wrap-distance-bottom:0pt;margin-top:372.65pt;mso-position-vertical-relative:text;margin-left:25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Симонов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3237230</wp:posOffset>
                      </wp:positionV>
                      <wp:extent cx="1228725" cy="11963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1196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94.2pt;mso-wrap-distance-left:9.05pt;mso-wrap-distance-right:9.05pt;mso-wrap-distance-top:0pt;mso-wrap-distance-bottom:0pt;margin-top:254.9pt;mso-position-vertical-relative:text;margin-left:20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2637155</wp:posOffset>
                      </wp:positionV>
                      <wp:extent cx="3267075" cy="6000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70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25pt;height:47.25pt;mso-wrap-distance-left:9.05pt;mso-wrap-distance-right:9.05pt;mso-wrap-distance-top:0pt;mso-wrap-distance-bottom:0pt;margin-top:207.65pt;mso-position-vertical-relative:text;margin-left:6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1129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cs="Calibri"/>
          <w:sz w:val="28"/>
        </w:rPr>
      </w:pPr>
      <w:r>
        <w:rPr>
          <w:rFonts w:cs="Calibri"/>
          <w:sz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2965</wp:posOffset>
                </wp:positionH>
                <wp:positionV relativeFrom="paragraph">
                  <wp:posOffset>2637155</wp:posOffset>
                </wp:positionV>
                <wp:extent cx="3267075" cy="6000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47.25pt;mso-wrap-distance-left:9.05pt;mso-wrap-distance-right:9.05pt;mso-wrap-distance-top:0pt;mso-wrap-distance-bottom:0pt;margin-top:207.65pt;mso-position-vertical-relative:text;margin-left: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3175</wp:posOffset>
                </wp:positionH>
                <wp:positionV relativeFrom="paragraph">
                  <wp:posOffset>3237230</wp:posOffset>
                </wp:positionV>
                <wp:extent cx="1228725" cy="11963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19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4.2pt;mso-wrap-distance-left:9.05pt;mso-wrap-distance-right:9.05pt;mso-wrap-distance-top:0pt;mso-wrap-distance-bottom:0pt;margin-top:254.9pt;mso-position-vertical-relative:text;margin-left:20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4215</wp:posOffset>
                </wp:positionH>
                <wp:positionV relativeFrom="paragraph">
                  <wp:posOffset>4732655</wp:posOffset>
                </wp:positionV>
                <wp:extent cx="17526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372.65pt;mso-position-vertical-relative:text;margin-left:25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4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04:00Z</dcterms:created>
  <dc:creator>1</dc:creator>
  <dc:description/>
  <cp:keywords>Совет</cp:keywords>
  <dc:language>en-US</dc:language>
  <cp:lastModifiedBy>User</cp:lastModifiedBy>
  <cp:lastPrinted>2018-05-31T09:49:00Z</cp:lastPrinted>
  <dcterms:modified xsi:type="dcterms:W3CDTF">2018-05-31T06:50:00Z</dcterms:modified>
  <cp:revision>54</cp:revision>
  <dc:subject/>
  <dc:title/>
</cp:coreProperties>
</file>