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НОВ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МУНИЦИПАЛЬНОГО РАЙОН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От  17 января   2022 года                                      № 01                                   с.Новая Ивановка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 Об определении адреса местонахождения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земельного участк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Во исполнение Федерального закона « О государственной регистрации права на недвижимое имущество и сделок с ним»  от 21,07.1997 года № 122-ФЗ,руководствуясь   Законом РФ « Об общих принципах организации местного самоуправления в РФ « от 06 октября 2003 года №131-ФЗ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1.Изменить адрес местонахождения земельного участка  с адреса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товская область ,Калининский район, с.Первомайское, улица Железнодорожная ,  дом № 39, кв.№1, площадь  2900,00 кв.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номер  64:15:130701:2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ДР  64 016 000 030 0001 00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ТО  632218390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МО 63622145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 41247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адрес :Саратовская область, Калининский район, с.Первомайское, улица Железнодорожная, дом № 3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№ 64:15:130701:2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ДР  64 016 000 030 0001 00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ТО 632218390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МО 6362145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 41247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.О.Главы администрации Симоновского МО                                                 С.Н.Кузенков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Бирюльцова О.Н.  47-5-37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03:00Z</dcterms:created>
  <dc:creator>USER</dc:creator>
  <dc:description/>
  <cp:keywords/>
  <dc:language>en-US</dc:language>
  <cp:lastModifiedBy>user</cp:lastModifiedBy>
  <cp:lastPrinted>2022-01-17T08:07:00Z</cp:lastPrinted>
  <dcterms:modified xsi:type="dcterms:W3CDTF">2022-01-17T05:10:00Z</dcterms:modified>
  <cp:revision>4</cp:revision>
  <dc:subject/>
  <dc:title/>
</cp:coreProperties>
</file>