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619125" cy="70485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 второго  созыва)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июля  2019г.                                     №17-67                                  с.Новая Ивановк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екращении полномочий главы администрации    Симоновского муниципального образования Калининского муниципального района Саратовской области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  В соответствии с пунктом 2 части 10  статьи 37  Федерального закона от 06.10.2003 № 131-ФЗ "Об общих принципах организации местного самоуправления в Российской Федерации",  Уставом Симоновского муниципального образования Калининского муниципального района  Саратовской области ,Совет депутатов  Симоновского муниципального образования Калининского муниципального района  Саратовской области 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 24 июля 2019 года освободить от должности главы администрации  Симоновского муниципального образования  Дергунова  Анатолия  Викторовича в связи с отставкой по собственному  жела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Настоящее решение вступает в силу со дня принятия и подлежит официальному  опубликованию (обнародованию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В.В.Песко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7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3b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b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3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3:00Z</dcterms:created>
  <dc:creator>User</dc:creator>
  <dc:description/>
  <dc:language>en-US</dc:language>
  <cp:lastModifiedBy>User</cp:lastModifiedBy>
  <cp:lastPrinted>2019-07-23T11:16:00Z</cp:lastPrinted>
  <dcterms:modified xsi:type="dcterms:W3CDTF">2019-07-23T1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