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  <w:lang w:val="ru-RU"/>
        </w:rPr>
        <w:t>СИМО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</w:rPr>
        <w:t>от  28   февраля   2023г.,№38-р                                        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 внесении  изменений  в  план    закупок        товаров, </w:t>
      </w:r>
    </w:p>
    <w:p>
      <w:pPr>
        <w:pStyle w:val="Normal"/>
        <w:rPr/>
      </w:pPr>
      <w:r>
        <w:rPr>
          <w:b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</w:rPr>
      </w:pPr>
      <w:r>
        <w:rPr>
          <w:b/>
        </w:rPr>
        <w:t xml:space="preserve">и муниципальных  нужд   администрации  на  2023 </w:t>
      </w:r>
    </w:p>
    <w:p>
      <w:pPr>
        <w:pStyle w:val="Normal"/>
        <w:rPr>
          <w:b/>
          <w:b/>
        </w:rPr>
      </w:pPr>
      <w:r>
        <w:rPr>
          <w:b/>
        </w:rPr>
        <w:t>финансовый  год  и плановый  период 2024 и 2025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</w:t>
      </w:r>
      <w:r>
        <w:rPr>
          <w:b/>
        </w:rPr>
        <w:t>.</w:t>
      </w:r>
      <w:r>
        <w:rPr/>
        <w:t>Внести изменения в план-график  закупок товаров, работ, услуг для обеспечения нужд субъектов Российской Федерации и муниципальных нужд администрации на 2023год  и плановый период 2024 и 2025 годов в связи с возникшими обстоятельствами, предвидеть которые на дату утверждения плана-графика было не возможно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КПД 42.11.20.200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 покрытия  автомобильной дороги  в с. Новая Ивановка ,ул.  Советская , протяженностью 477  м.   – 4 125 258,27 (   четыре миллиона сто двадцать пять тысяч двести пятьдесят восемь рублей 27 копеек)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 ямочному   ремонту  покрытия автомобильной дороги в д.Кологреевка, ул. Центральная , протяженностью 1350 м – 779 597,82 (семьсот семьдесят  девять тысяч   пятьсот девяносто семь  рублей 82 копейки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Добавить  в план-график следующий  аукцион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работ по ремонту  покрытия  автомобильной дороги  в с. Новая Ивановка ,ул.  Советская , протяженностью  92 м.   – 1 310 478,53  ( один миллион триста десять тысяч  четыреста семьдесят восемь рублей 53 копейки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Изложить план-график  закупок товаров, работ, услуг для обеспечения нужд субъектов Российской Федерации и муниципальных нужд администрации на 2023год  и плановый период 2024 и 2025годов в новой редакции   согласно приложения.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4.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Lines/>
        <w:suppressLineNumbers/>
        <w:autoSpaceDE w:val="false"/>
        <w:spacing w:before="0" w:after="60"/>
        <w:jc w:val="both"/>
        <w:rPr/>
      </w:pPr>
      <w:r>
        <w:rPr/>
        <w:t xml:space="preserve">     </w:t>
      </w:r>
      <w:r>
        <w:rPr>
          <w:b/>
        </w:rPr>
        <w:t>И.о.главы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имоновского  МО                                                                                   С.Н.Кузен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рюльцова  О.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36:00Z</dcterms:created>
  <dc:creator>Александр</dc:creator>
  <dc:description/>
  <cp:keywords/>
  <dc:language>en-US</dc:language>
  <cp:lastModifiedBy>Симоновка</cp:lastModifiedBy>
  <cp:lastPrinted>2023-02-28T14:41:00Z</cp:lastPrinted>
  <dcterms:modified xsi:type="dcterms:W3CDTF">2023-03-01T07:38:00Z</dcterms:modified>
  <cp:revision>70</cp:revision>
  <dc:subject/>
  <dc:title>АДМИНИСТРАЦИЯ</dc:title>
</cp:coreProperties>
</file>