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 февраля 2025 года</w:t>
        <w:tab/>
        <w:tab/>
        <w:tab/>
        <w:tab/>
        <w:t>№10</w:t>
        <w:tab/>
        <w:tab/>
        <w:tab/>
        <w:tab/>
        <w:tab/>
        <w:t>с. 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bCs/>
          <w:szCs w:val="22"/>
        </w:rPr>
        <w:t xml:space="preserve">№54-178 от 11.06.2021г. «Об утверждении Положения «О приватизации муниципального имущества в Симоновском муниципальном образовании» (с изм. от 17.08.2022г. №76-245/1, от 29.05.2023г. №90-297, от </w:t>
      </w:r>
      <w:r>
        <w:rPr>
          <w:color w:val="000000"/>
          <w:szCs w:val="22"/>
        </w:rPr>
        <w:t>20.10.2023г. №03-19, от 03.07.2024г. №15-74)</w:t>
      </w:r>
      <w:r>
        <w:rPr>
          <w:szCs w:val="22"/>
        </w:rPr>
        <w:t xml:space="preserve">», </w:t>
      </w:r>
      <w:r>
        <w:rPr>
          <w:color w:val="000000"/>
          <w:szCs w:val="22"/>
        </w:rPr>
        <w:t>Решением Совета депутатов  Симоновского муниципального образования Калининского муниципального района Саратовской области от 12 декабря 2024 г. № 22-110 «Об утверждении Прогнозного плана приватизации  муниципального имущества на 2025 год»</w:t>
      </w:r>
      <w:r>
        <w:rPr>
          <w:szCs w:val="22"/>
        </w:rPr>
        <w:t>, руководствуясь Уставом Симоновского муниципального образования Калининского муниципального района Саратов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ружение гидротехническое (плотина), протяженность 290 м., расположенное по адресу: Российская Федерация Саратовская область, Калининский район, п. Дубравный, кадастровый номер 64:00:000000:5927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4"/>
          <w:szCs w:val="28"/>
        </w:rPr>
        <w:t>730 000 (семьсот тридцать тысяч) рублей 00 копее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без учета НДС</w:t>
      </w:r>
      <w:r>
        <w:rPr>
          <w:rFonts w:cs="Times New Roman" w:ascii="Times New Roman" w:hAnsi="Times New Roman"/>
          <w:sz w:val="24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4"/>
          <w:szCs w:val="28"/>
        </w:rPr>
        <w:t xml:space="preserve">36 500 (тридцать шесть тысяч пятьсот) рублей 00 копеек, </w:t>
      </w:r>
      <w:r>
        <w:rPr>
          <w:rFonts w:cs="Times New Roman" w:ascii="Times New Roman" w:hAnsi="Times New Roman"/>
          <w:sz w:val="24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4"/>
          <w:szCs w:val="28"/>
        </w:rPr>
        <w:t>73 000 (семьдесят три тысячи ) рублей 00 копеек без учета НДС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9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становить место подачи (приема) заявок и подведения итогов аукцион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ww.rts-tender.ru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постановления возложить на Даньшину В.А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имоновского </w:t>
        <w:br/>
        <w:t>муниципального образования</w:t>
        <w:tab/>
        <w:tab/>
        <w:tab/>
        <w:tab/>
        <w:tab/>
        <w:tab/>
        <w:tab/>
        <w:t>С.Н.Кузенков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урашова С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24:00Z</dcterms:created>
  <dc:creator>user_kumi</dc:creator>
  <dc:description/>
  <cp:keywords/>
  <dc:language>en-US</dc:language>
  <cp:lastModifiedBy>Admin</cp:lastModifiedBy>
  <cp:lastPrinted>2025-02-18T08:23:00Z</cp:lastPrinted>
  <dcterms:modified xsi:type="dcterms:W3CDTF">2025-02-18T04:40:00Z</dcterms:modified>
  <cp:revision>3</cp:revision>
  <dc:subject/>
  <dc:title/>
</cp:coreProperties>
</file>