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ДЕПУТАТОВ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 МУНИЦИПАЛЬНОГО  РАЙОНА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 ОБЛАСТИ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го  созыва)</w:t>
      </w:r>
    </w:p>
    <w:p>
      <w:pPr>
        <w:pStyle w:val="Style3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0"/>
        <w:rPr/>
      </w:pPr>
      <w:r>
        <w:rPr>
          <w:rFonts w:cs="Times New Roman" w:ascii="Times New Roman" w:hAnsi="Times New Roman"/>
          <w:b/>
          <w:sz w:val="24"/>
          <w:szCs w:val="24"/>
        </w:rPr>
        <w:t>от   25 января   2021г.                                 № 46-152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обязанностей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         администраци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  МР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,  руководствуясь Уставом   Симоновского МО Калининского муниципального района, Совет депутатов   Симоновского  муниципального образования Калининского муниципального района Саратовской области,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озложить исполнение обязанностей главы администрации Симоновского  муниципального образования Калининского муниципального района Саратовской области на первого заместителя главы администрации  Симоновского муниципального  образования   Кузенкова  Сергея  Николаевича  с  26.01.2021 на период временно отсутствующего главы администрации   Симоновского   МО, с ежемесячной доплатой   в размере 6720 (шесть тысяч  семьсот двадцать )руб.</w:t>
      </w:r>
    </w:p>
    <w:p>
      <w:pPr>
        <w:pStyle w:val="Style29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 и подлежит обнародованию.</w:t>
      </w:r>
    </w:p>
    <w:p>
      <w:pPr>
        <w:pStyle w:val="Style29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имоновского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образования  </w:t>
      </w:r>
    </w:p>
    <w:p>
      <w:pPr>
        <w:pStyle w:val="Style2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                                                  В.В.Песк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52:00Z</dcterms:created>
  <dc:creator>Имя</dc:creator>
  <dc:description/>
  <cp:keywords/>
  <dc:language>en-US</dc:language>
  <cp:lastModifiedBy>User</cp:lastModifiedBy>
  <cp:lastPrinted>2021-01-24T15:28:00Z</cp:lastPrinted>
  <dcterms:modified xsi:type="dcterms:W3CDTF">2021-01-24T11:29:00Z</dcterms:modified>
  <cp:revision>13</cp:revision>
  <dc:subject/>
  <dc:title>МУНИЦИПАЛЬНОЕ ОБРАЗОВАНИЕ</dc:title>
</cp:coreProperties>
</file>