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54940</wp:posOffset>
            </wp:positionV>
            <wp:extent cx="64516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ЛИНИН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  декабря  2016 года                                   №164-п          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 размещения нестационарных торговых объектов на территории  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моновского  муниципального образования, администрация  Симоновского  муниципального образования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размещения нестационарных торговых объектов на территор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гласно прилож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О                                                             А.В.Дергун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имоновского   МО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30.12.2016 г. №164-п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ОРЯДКЕ РАЗМЕЩЕНИЯ НЕСТАЦИОНАРНЫХ ТОРГОВЫХ ОБЪЕКТОВ НА ТЕРРИТОРИИ  СИМОНОВС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 находящихся на территориях розничных рынков; при проведении праздничных, общественно-по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настоящем положении используются термины и определения установленные Налоговым кодексом Российской Федерации, Федеральным законом от 28.12.2009 N 381-ФЗ "Об основах государственного регулирования торговой деятельности в Российской Федерации" и «ГОСТ Р 51303-2013. Национальный стандарт Российской Федерации. Торговля. Термины и определения», утвержденным Приказом Росстандарта от 28.08.2013 N 582-ст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Регулирование размещения нестационарных торговых объектов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монов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муниципального образов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Регулирование размещения объектов нестационарной торговли на территории муниципального образования осуществляет администрация   Симоновского муниципального образования, котора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атывает и утверждает в пределах своей компетенции правовые акты в сфере торговл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атывает и утверждает схему размещения нестационарных торговых объектов на территории муниципального образования с учетом требований, установленных градостроительным, архитектурным, земельным законодательством, законодательством в области окружающей среды, о противопожарной безопасности и других, установленных законодательством Российской Федерации требований, а также вносит в нее изменения и дополнения;- заключает договоры на предоставление торгового места в соответствии со схемой размещения нестационарных торговых объектов, осуществляет регистрацию заключенных договоров и ведет их учет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контроль за размещением нестационарных торговых объектов в соответствии со схемой их размещения.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Требования к размещениюнестационарных торговых объектов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азмещение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Нестационарные торговые объекты, для которых, исходя из их функционального назначения, а также по санитарно-гигиеническим требованиям и нормативам, требуется подводка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размещения нестационарных торговых объект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азмещение нестационарных торговых объектов допускается только на специально отведенных местах, в соответствии с утвержденной администрацией  Симоновского муниципального образования схемой размещения нестационарных торговых объектов на территории  Симоновского муниципального образования и при соблюдении требований настоящего Положения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денным (установленным) для осуществления торговли местом является участок территории, включенный в схему размещения нестационарных торговых объектов на территории  Симоновского муниципального образования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Документом, подтверждающим право на размещение нестационарных торговых объектов на территории  Симоновского муниципального образования, является Договор о предоставлении торгового места для размещения нестационарного торгового объекта, по форме согласно приложению № 1 к настоящему Положению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убъекты торговли, желающее осуществлять торговую деятельность через объект нестационарной торговли, подают в администрацию  Симоновского муниципального образования заявление. К заявлению прилагаются копии следующих документов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исание объекта нестационарной торговой се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 о виде деятельности и виде продукции, планируемой к реализации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 о режиме работы нестационарного торгового объекта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 удостоверяющего лич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Администрация  Симоновского муниципального образования в течение 30 дней, со дня подачи заявления, рассматривает поступившее заявление и принимает соответствующее решение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лучае положительного решения, с субъектом торговли заключается договор о предоставлении торгового места для размещения нестационарного торгового объекта (далее - договор) в двух экземплярах. Договор подлежит регистрации в администрации муниципального образования и один его экземпляр выдается субъекту торговли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Действие договора распространяется только на объект нестационарной торговли, указанный в договоре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Если субъекту торговли принадлежит несколько объектов нестационарной торговой сети, договоры заключаются на каждый объект в отдельности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Договор заключается сроком до 1 год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Порядок досрочного прекращения действия договора о предоставлении 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оргового места для размещения нестационарного торгового объект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ействие Договора прекращается администрацией Симоновского  муниципального образования досрочно в одностороннем порядке в следующих случаях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кращения субъектом торговли в установленном законом порядке своей дея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однократного привлечения субъекта торговли к административной ответственности (два и более раза), в период действия Договора, за нарушение правил торговли, благоустройства и санитарного содержания торгового места, установленных действующим законодательством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внесение субъектом торговли оплаты по Договору о предоставлении торгового места для размещения нестационарного торгового объекта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х предусмотренных действующим законодательством случа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Договор о предоставлении торгового места для размещения нестационарного торгового объекта может быть в любое время расторгнут по соглашению сторон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 случае досрочного прекращения действия Договора по инициативе администрации Симоновского муниципального образования, последняя в 5-дневный срок с момента принятия решения о досрочном прекращении действия Договора направляет субъектам торговли соответствующее уведомление.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демонтажа нестационарных торговых объектов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 случае досрочного прекращения действия договора о предоставлении торгового места для размещения нестационарного торгового объекта по инициативе администрации  Симоновского муниципального образования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, при этом субъекту торговли не компенсируются понесенные затраты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осле окончания срока действия договора о предоставлении торгового места для размещения нестационарного торгового объекта или расторжения договора по соглашению сторон, торговый объект подлежит обязательному демонтажу субъектом торговли в течение 30 дней с момента окончания срока действия Договора или момента расторжения договора по соглашению сторон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В случае неисполнения в добровольном порядке субъектом торговли сроков демонтажа нестационарного торгового объекта,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администрацией Симоновского  муниципального образования осуществляется принудительный демонтаж по месту фактического нахождения нестационарного торгового объекта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Администрация  Симоновского муниципального образования направляет по юридическому адресу регистрации субъекта торговли письменное извещение, в котором указывается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, понесенных в связи с принудительным демонтажом и последующим хранением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Вскрытие демонтируемых нестационарных торговых объектов, опись находившегося в них имущества и последующая их сдача на хранение оформляются актом администрации Симоновского муниципального образования.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взимания платы за предоставлениеторгового места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Предоставление торгового места осуществляется на платной основе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Размер платы за торговое место определяется на основании методики расчета платы за размещение нестационарного торгового объекта на территории Симоновского  муниципального образования согласно приложению № 2 к настоящему Положению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Денежные средства, полученные от юридических и физических лиц за предоставление торгового места, поступают в бюджет  Симоновского муниципального образования.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Ответственность за нарушение настоящего Положения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За нарушение настоящего Положения, хозяйствующие субъекты, осуществляющие розничную торговлю через объекты нестационарной торговли на территории Симоновского муниципального образования, несут ответственность в соответствии с действующим законодательство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Осуществление торговли в местах, не предусмотренных схемой размещения нестационарных торговых объектов, а также без Договора считается несанкционированной, и лица, ее осуществляющие, привлекаются к ответственности в соответствии с действующим законодательством.</w:t>
      </w:r>
      <w:r>
        <w:br w:type="page"/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щения нестационарных</w:t>
      </w:r>
    </w:p>
    <w:p>
      <w:pPr>
        <w:pStyle w:val="Normal"/>
        <w:spacing w:lineRule="atLeast" w:line="270" w:before="0" w:after="0"/>
        <w:jc w:val="right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рговых объект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ГОВОР № ____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ЕДОСТАВЛЕНИИ ТОРГОВОГО МЕСТА ДЛЯ РАЗМЕЩЕНИЯ НЕСТАЦИОНАРНОГО ТОРГОВОГО ОБЪЕК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 «___» _____________ 20__ года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Симоновского муниципального образованияв лице главы администрации   Симоновского муниципального образования_________________, действующего на основании Устава, именуемая в дальнейшем "Администрация", с одной стороны, и _________________________, в лице ______________________, действующего на основании ____________, именуемое в дальнейшем "Предприятие" (индивидуальный предприниматель) с другой стороны, заключили настоящий договор о нижеследующем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и условия договора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дминистрация предоставляет, а предприятие (индивидуальный предприниматель) использует торговое место площадью __________________ кв.м, расположенное по адресу: _____________________________ в соответствии с утвержденной схемой размещения нестационарных торговых объек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едприятие (индивидуальный предприниматель) использует торговое место для осуществления продажи ________________________________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и предоставлении торгового места его состояние оценивается в присутствии представителей сторон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Другие условия:_____________________________________________________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рок действия договора и плата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Размер платы по настоящему договору составляет ____________ рублей и вносится предприятием (индивидуальным предпринимателем) в течении месяца с момента заключения настоящего договора за весь период срока его действия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азмер платы устанавливается договором в соответствии с методикой расчета платы за размещение нестационарного торгового объекта на территории _________________ муниципального образования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Настоящий договор действует с "__" ________ 20_ г. по "__" __________ 20_ г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ава и обязанности администрации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Администрация муниципального образования обязуется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предоставить торговое место в соответствии с настоящим договором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не вмешивается в хозяйственную деятельность предприятия (индивидуального предпринимателя), если она не противоречит условиям настоящего договора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Администрация имеет право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осуществлять в соответствии со своей компетенцией контроль за соблюдением действующих Правил благоустройства на территории  Симоновского муниципального образования, а также за выполнением принятых обязательств по настоящему договору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досрочно расторгнуть договор, в случаях предусмотренных п. 7.1 настоящего договор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рава и обязанности предприятия(индивидуального предпринимателя)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едприятие (индивидуальный предприниматель) имеет право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осуществлять продажу товаров на предоставленном торговом месте в соответствии с условиями настоящего договора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требовать от администрации муниципального образования своевременного и надлежащего выполнения обязательств по настоящему договору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едприятие (индивидуальный предприниматель) обязуется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внести в установленный срок плату по настоящему договору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. использовать торговое место в соответствии с пунктом 1.2. настоящего договора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 обеспечить уборку торгового места от мусора, коробок, ящиков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. соблюдать действующие правила благоустройства на территории Симоновского муниципального образования, порядок обращения с отходами и другие санитарные, экологические нормы и правил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5. прекратить торговлю, освободить занимаемое место и демонтировать нестационарный торговый объект в течение 10 дней с момента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кончания срока действия настоящего договор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расторжения договора по соглашению сторон;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олучения уведомления о досрочном расторжении договора по инициативе администрации Симоновского муниципального образования.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 сторон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 случае не использования Предприятием (индивидуальным предпринимателем) торгового места по назначению, не вызванного нарушением договора со стороны администрации, внесенная им плата за торговое место не возвращаетс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Разрешение споров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 не урегулировании в процессе переговоров спорных вопросов споры разрешаются в суде в порядке, установленном действующим, законодательством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Расторжение догово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Администрацией  Симоновского муниципального образования досрочно в одностороннем порядке расторгает настоящий договор в следующих случаях: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кращения субъектом торговли в установленном законом порядке своей деятельности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однократного привлечения субъекта торговли к административной ответственности (два и более раза) за нарушение правил торговли, благоустройства и санитарного содержания торгового места, установленных действующим законодательством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внесение субъектом торговли оплаты по Договору о предоставлении торгового места для размещения нестационарного торгового объекта;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х предусмотренных действующим законодательством случаях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Договор о предоставлении торгового места для размещения нестационарного торгового объекта может быть в любое время досрочно расторгнут по соглашению сторон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чие услов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Настоящий договор составлен в двух экземплярах, по одному для каждой из сторон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о всем остальном, не предусмотренном настоящим договором, стороны будут руководствоваться действующи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atLeast" w:line="270" w:before="0" w:after="0"/>
        <w:jc w:val="center"/>
        <w:rPr>
          <w:rFonts w:ascii="Exo 2;Times New Roman" w:hAnsi="Exo 2;Times New Roman" w:eastAsia="Times New Roman" w:cs="Exo 2;Times New Roman"/>
          <w:b/>
          <w:b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b/>
          <w:sz w:val="20"/>
          <w:szCs w:val="20"/>
          <w:lang w:eastAsia="ru-RU"/>
        </w:rPr>
        <w:t>9. Адреса, реквизиты и подписи сторон:</w:t>
      </w:r>
    </w:p>
    <w:tbl>
      <w:tblPr>
        <w:tblW w:w="98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ского  муниципального образова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ского муниципального района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ой област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 Калининский район с.Новая  Ивановка  ул. Советская, 2Б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(84549)4-43-10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ского  М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(                                   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предприятия (индивидуальный предприниматель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е данные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_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орядке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нестационарных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овых объектов </w:t>
      </w:r>
    </w:p>
    <w:p>
      <w:pPr>
        <w:pStyle w:val="Normal"/>
        <w:spacing w:lineRule="atLeast" w:line="270" w:before="0" w:after="0"/>
        <w:jc w:val="right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тодика расчета плат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размещение нестационарного торгового объект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имоновского  МО  определяет порядок расчета оплаты за размещение нестационарного торгового объекта на территории  Симоновского муниципального образования</w:t>
      </w:r>
    </w:p>
    <w:p>
      <w:pPr>
        <w:pStyle w:val="Normal"/>
        <w:spacing w:lineRule="atLeast" w:line="270" w:before="280" w:after="28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ая методика разработана в соответствии с действующим законодательством Российской Федерации.</w:t>
      </w:r>
    </w:p>
    <w:p>
      <w:pPr>
        <w:pStyle w:val="Normal"/>
        <w:spacing w:lineRule="atLeast" w:line="270" w:before="280" w:after="28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лата за размещение нестационарного торгового объекта рассчитывается по формуле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Д= БС x SR x П x Ктз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азовая ставка платы за один квадратный метр нестационарного торгового объекта (устанавливается Решением Совета депутатов Симоновского  МО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S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щая площадь нестационарного торгового объекта, (кв. 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ериод размещения нестационарного торгового объекта (единица измерения - месяц, при исчислении периода в днях - 1/30 базовой ставки в ден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т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оэффициент зоны территориального размещения нестационарного торгового объекта: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2:00Z</dcterms:created>
  <dc:creator>user</dc:creator>
  <dc:description/>
  <cp:keywords/>
  <dc:language>en-US</dc:language>
  <cp:lastModifiedBy>Глава администрации</cp:lastModifiedBy>
  <cp:lastPrinted>2016-01-29T12:51:00Z</cp:lastPrinted>
  <dcterms:modified xsi:type="dcterms:W3CDTF">2019-02-11T12:57:00Z</dcterms:modified>
  <cp:revision>6</cp:revision>
  <dc:subject/>
  <dc:title/>
</cp:coreProperties>
</file>