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СИМОНОВСКОГО 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 февраля     2021года                                  № 18                                      с.Новая  Ивановка</w:t>
      </w:r>
    </w:p>
    <w:p>
      <w:pPr>
        <w:pStyle w:val="Header"/>
        <w:spacing w:lineRule="auto" w:line="252"/>
        <w:ind w:firstLine="708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spacing w:lineRule="auto" w:line="252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О внесении   изменений   в  постановление  №93   от 28.12.2018г.</w:t>
      </w:r>
    </w:p>
    <w:p>
      <w:pPr>
        <w:pStyle w:val="Header"/>
        <w:spacing w:lineRule="auto" w:line="252"/>
        <w:rPr>
          <w:b/>
          <w:b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9-2021 годы ( с изменениями  от 25.04.2019г.  №19, от 16.03.2020г. №23)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ых законов от 06 октября 2003 года № 131-ФЗ «Об общих принципах организации местного самоуправления в Российской федерации»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07.2002 № 101-ФЗ «Об обороте земель сельскохозяйственного назначения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0.2001 № 137-ФЗ «О введении в действие Земельного кодекса Российской Федерации»,  от 24.07.2002 № 221-ФЗ «О государственном кадастре недвижимости», руководствуясь  Уставом  Симоновского  муниципального образования Калининского муниципального района Саратовской области, 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b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28.12.2018г. №93 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      программы  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9-2021 годы»( с изменениями  от 25.04.2019г. №19</w:t>
      </w:r>
      <w:r>
        <w:rPr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>от 16.03.2020г. №23) 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муниципальную  программу      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9-2021 годы   »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обнародования (опубликовани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И.о.Главы 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моновского   МО                                                                          С.Н.Кузенков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Ларцова Т.А.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/>
      </w:pPr>
      <w:r>
        <w:rPr>
          <w:rStyle w:val="StrongEmphasis"/>
          <w:sz w:val="16"/>
          <w:szCs w:val="16"/>
        </w:rPr>
        <w:t>4-43-10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7200" w:hanging="0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sz w:val="28"/>
          <w:szCs w:val="28"/>
        </w:rPr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Прилож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администрации  Симоновского М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от  28.12.2018 г. № 93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(с изменениями   от 25.04.2019 №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от  16.03.2020г. №23, от 25.02.2021г. №18 )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54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на 2019-2021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на 2019-2021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невостребованных земельных долей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 на 2019-2021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Симоновского 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- 890,0 тыс. рублей, в т.ч.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- 63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- 33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. – 1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 на 2019-2021</w:t>
      </w:r>
      <w:r>
        <w:rPr/>
        <w:t>год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123"/>
        <w:gridCol w:w="981"/>
        <w:gridCol w:w="982"/>
        <w:gridCol w:w="702"/>
        <w:gridCol w:w="841"/>
        <w:gridCol w:w="702"/>
        <w:gridCol w:w="1966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019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6"/>
              </w:rPr>
              <w:t>202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1г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</w:t>
            </w:r>
            <w:r>
              <w:rPr>
                <w:sz w:val="24"/>
              </w:rPr>
              <w:t>Симоновского</w:t>
            </w:r>
            <w:r>
              <w:rPr>
                <w:sz w:val="22"/>
                <w:szCs w:val="22"/>
              </w:rPr>
              <w:t xml:space="preserve">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4:00Z</dcterms:created>
  <dc:creator>Касимов</dc:creator>
  <dc:description/>
  <cp:keywords/>
  <dc:language>en-US</dc:language>
  <cp:lastModifiedBy>User</cp:lastModifiedBy>
  <cp:lastPrinted>2021-02-25T11:38:00Z</cp:lastPrinted>
  <dcterms:modified xsi:type="dcterms:W3CDTF">2021-02-25T07:40:00Z</dcterms:modified>
  <cp:revision>69</cp:revision>
  <dc:subject/>
  <dc:title> </dc:title>
</cp:coreProperties>
</file>