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2 ноября  2021 года    №65                                          с. Новая Ивановка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 О  присвоении почтового адре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нахождения земельного участк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1 Земельного Кодекса Российской Федерации от 25.10.2001 года №136-ФЗ (с изменениями и дополнениями), Уставом Симоновского МО Калининского МР Саратовской области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Присвоить почтовый адрес местонахождения земельному участку  с кадастровым номером  64:15:130701:966, общей площадью  3000 ( три тысячи) квадратных метров : Саратовская область, Калининский район,  с. Первомайское, 33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ДР 64 016 000 030 00004 00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 63221839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6362145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.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т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МО                                                            О.Н.Бирюльц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6:00Z</dcterms:created>
  <dc:creator>н.Ивановская администрация</dc:creator>
  <dc:description/>
  <cp:keywords/>
  <dc:language>en-US</dc:language>
  <cp:lastModifiedBy>Симоновка</cp:lastModifiedBy>
  <cp:lastPrinted>2021-11-29T16:06:00Z</cp:lastPrinted>
  <dcterms:modified xsi:type="dcterms:W3CDTF">2021-12-07T11:30:00Z</dcterms:modified>
  <cp:revision>34</cp:revision>
  <dc:subject/>
  <dc:title/>
</cp:coreProperties>
</file>