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8 июл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7 года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(с изменениями от 05 мая 2017года  №17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(с изменениями от 05 мая 2017года  №17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(с изменениями  от  05.05.2017г.№17,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28.07.2017г. №54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2294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642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7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1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  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7-09-06T09:56:00Z</cp:lastPrinted>
  <dcterms:modified xsi:type="dcterms:W3CDTF">2017-09-06T06:57:00Z</dcterms:modified>
  <cp:revision>97</cp:revision>
  <dc:subject/>
  <dc:title/>
</cp:coreProperties>
</file>