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14  марта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8 года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, от 28.07.2017г. №54, от 07.11.2017г. №78, от 07.12.2017г. №88, от 29.12.2017г. №95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8г.№09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, от 28.07.2017г. №54, от 07.11.2017г. №78, от 07.12.2017г. №88, от 29.12.2017г. №95, от 15.02.2018г. №09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с изменениями  от  05.05.2017г.№17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28.07.2017г. №54, от 07.11.2017г. №78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07.12.2017г. №88, от 29.12.2017г. №95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 15.02.2018г.№09, от 14.03.2018г. №12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384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502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73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8-03-19T07:18:00Z</cp:lastPrinted>
  <dcterms:modified xsi:type="dcterms:W3CDTF">2018-03-19T04:19:00Z</dcterms:modified>
  <cp:revision>164</cp:revision>
  <dc:subject/>
  <dc:title/>
</cp:coreProperties>
</file>