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4  февраля    2021 года                             № 16  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в постановление  администрации  Симоновского муниципального   образования  от 16.01.2020г. №02 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»(с изменениями  от 16.03.2020г. №21, от  15.04.2020г. №34, от 18.06.2020г.№41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.09.2020Г. №50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2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» (с изменениями от 16.03.2020г. №21, от 15.04.2020г. №34, от 18.06.2020г. №41, от 08.09.2020г. №50)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2 (с изменениями от 16.03.2020г. №21 от  15.04.2020г. №34,</w:t>
      </w:r>
      <w:r>
        <w:rPr>
          <w:rFonts w:cs="Times New Roman" w:ascii="Times New Roman" w:hAnsi="Times New Roman"/>
          <w:sz w:val="28"/>
          <w:szCs w:val="28"/>
        </w:rPr>
        <w:t xml:space="preserve"> от 18.06.2020г. №41, от 08.09.2020г. №5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      С. Н. Кузен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-43-10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6.01. 2020 года № 02 ( с изменения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24.02.2021г. №16 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0-2022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607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80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91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2020-2022  годы» ( с изменения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4.02.2021г. №16 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Симо новского  муниципального  образования  Калининского  муниципального  района  Саратовской  области  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5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,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User</cp:lastModifiedBy>
  <cp:lastPrinted>2021-02-25T09:21:00Z</cp:lastPrinted>
  <dcterms:modified xsi:type="dcterms:W3CDTF">2021-02-25T05:22:00Z</dcterms:modified>
  <cp:revision>333</cp:revision>
  <dc:subject/>
  <dc:title/>
</cp:coreProperties>
</file>