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торого  созыв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19  декабря   2018 г.                                      №  08-31                                       с.Новая Ивановка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402907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 от 14.12.2017 г.  № 67-2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с изменениями от 21.03.2018 г. № 71-243, от 14.11.2018 г. № 05-2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8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 от 14.12.2017 г.  № 67-2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с изменениями от 21.03.2018 г. № 71-243, от 14.11.2018 г. № 05-2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от 14.12.2017 г. № 67-2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1.03.2018 г. № 71-243, от 14.11.2018 г. № 05-2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8"/>
        <w:gridCol w:w="709"/>
        <w:gridCol w:w="1576"/>
        <w:gridCol w:w="834"/>
        <w:gridCol w:w="1246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30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4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073,4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3"/>
        <w:gridCol w:w="717"/>
        <w:gridCol w:w="709"/>
        <w:gridCol w:w="1576"/>
        <w:gridCol w:w="901"/>
        <w:gridCol w:w="1276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7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30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4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73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76"/>
        <w:gridCol w:w="833"/>
        <w:gridCol w:w="1277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6,1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6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6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6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6,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073,4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                    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\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0:00Z</dcterms:created>
  <dc:creator>1</dc:creator>
  <dc:description/>
  <cp:keywords>Ларцова</cp:keywords>
  <dc:language>en-US</dc:language>
  <cp:lastModifiedBy>User</cp:lastModifiedBy>
  <cp:lastPrinted>2018-12-20T14:51:00Z</cp:lastPrinted>
  <dcterms:modified xsi:type="dcterms:W3CDTF">2018-12-20T12:10:00Z</dcterms:modified>
  <cp:revision>4</cp:revision>
  <dc:subject/>
  <dc:title/>
</cp:coreProperties>
</file>