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перв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14  ноября  2018г.               №05-22                    с.Новая Ивановка              </w:t>
      </w:r>
    </w:p>
    <w:p>
      <w:pPr>
        <w:pStyle w:val="Style17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   решения         «  О бюджете   </w:t>
      </w:r>
      <w:r>
        <w:rPr>
          <w:rFonts w:cs="Times New Roman" w:ascii="Times New Roman" w:hAnsi="Times New Roman"/>
          <w:b/>
          <w:bCs/>
          <w:sz w:val="28"/>
          <w:szCs w:val="28"/>
        </w:rPr>
        <w:t>Симо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образования                Калин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 на 2019г 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 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 данный     Проект  «О бюджете Симо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Калининского  муниципального района  Саратовской  области   на 2019 год»  к рассмотрению и взять за основу при обсуждении  публичных  слушаний 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бюджете 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Калининского  муниципального района  Саратовской  области  на 2019 год» в местах обнародования 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(опублик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В.В.Песко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19 год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основные характеристики местного бюджета</w:t>
      </w:r>
      <w:r>
        <w:rPr>
          <w:i/>
        </w:rPr>
        <w:t xml:space="preserve"> </w:t>
      </w:r>
      <w:r>
        <w:rPr/>
        <w:t xml:space="preserve">на 2019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общий объем доходов местного бюджета в сумме 7 077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) общий объем расходов местного бюджета в сумме 7 077,6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безвозмездные поступления  на 2019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 xml:space="preserve">Статья 4. Особенности администрирования доходов местного бюджета на  2019 год </w:t>
      </w:r>
    </w:p>
    <w:p>
      <w:pPr>
        <w:pStyle w:val="Style16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Статья 5. Нормативы распределения доходов в бюджет </w:t>
      </w:r>
      <w:r>
        <w:rPr>
          <w:b/>
          <w:i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19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6. Бюджетные ассигнования местного бюджета на 201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на 2019 год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200,0 </w:t>
      </w:r>
      <w:r>
        <w:rPr/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объем бюджетных ассигнований дорожного фонда местного бюджета в сумме 1 229,8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 согласно Приложению 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 на 2019 год межбюджетные трансферты в объеме 29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377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1</w:t>
            </w:r>
          </w:p>
        </w:tc>
      </w:tr>
      <w:tr>
        <w:trPr>
          <w:trHeight w:val="252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источники  финансирования местного дефицита бюджета на 2019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становить предельный объем муниципального внутреннего долга на 2019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становить верхний предел муниципального внутреннего долга по состоянию на 1 января 2020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/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b/>
          <w:i/>
        </w:rPr>
        <w:t xml:space="preserve"> </w:t>
      </w:r>
      <w:r>
        <w:rPr/>
        <w:t>обеспечивает направление в 2019 году остатков средств местного бюджета в объеме до 10 000,0 т.р., находящихся по состоянию на 1 января 2019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лава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лининского муниципального района Саратовской области                             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езвозмездные поступления 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6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 229,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6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</w:rPr>
      </w:pPr>
      <w:r>
        <w:rPr>
          <w:rFonts w:eastAsia="Times New Roman" w:cs="Mangal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9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38"/>
        <w:gridCol w:w="851"/>
        <w:gridCol w:w="1576"/>
        <w:gridCol w:w="833"/>
        <w:gridCol w:w="1276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0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7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77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 год</w:t>
      </w:r>
      <w:r>
        <w:rPr>
          <w:rFonts w:cs="Times New Roman" w:ascii="Times New Roman" w:hAnsi="Times New Roman"/>
        </w:rPr>
        <w:t xml:space="preserve">       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9"/>
        <w:gridCol w:w="743"/>
        <w:gridCol w:w="851"/>
        <w:gridCol w:w="1576"/>
        <w:gridCol w:w="833"/>
        <w:gridCol w:w="1282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77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0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19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7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7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7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76"/>
        <w:gridCol w:w="931"/>
        <w:gridCol w:w="1321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2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7,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077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7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5:00Z</dcterms:created>
  <dc:creator>1</dc:creator>
  <dc:description/>
  <cp:keywords/>
  <dc:language>en-US</dc:language>
  <cp:lastModifiedBy>User</cp:lastModifiedBy>
  <cp:lastPrinted>2018-11-26T10:38:00Z</cp:lastPrinted>
  <dcterms:modified xsi:type="dcterms:W3CDTF">2018-11-26T07:39:00Z</dcterms:modified>
  <cp:revision>6</cp:revision>
  <dc:subject/>
  <dc:title/>
</cp:coreProperties>
</file>