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5  февраля   2024 года                                №17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3- 2025 г.г»(с изм. от 13.02.2023г. №24, от 06.09.2023г. №10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18.09.2023г. №111, от 12.10.2023г. №118, от 20.10.2023г. №121, от 07.12.2023г. №133, от 27.12.2023г. №149, от 16.01.2024г. №02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4.01.2024г. №13, от 02.02.2024г. №14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90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06.09.2023г. №107,  от 18.09.202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№ 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 27.12.2023г.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05,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Начфин</cp:lastModifiedBy>
  <cp:lastPrinted>2024-02-02T07:42:00Z</cp:lastPrinted>
  <dcterms:modified xsi:type="dcterms:W3CDTF">2024-02-13T12:06:00Z</dcterms:modified>
  <cp:revision>546</cp:revision>
  <dc:subject/>
  <dc:title/>
</cp:coreProperties>
</file>