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pacing w:val="24"/>
          <w:lang w:val="en-US" w:eastAsia="en-US"/>
        </w:rPr>
        <w:drawing>
          <wp:inline distT="0" distB="0" distL="0" distR="0">
            <wp:extent cx="62738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ИМОНОВСКОГО  МУНИЦИПАЛЬНОГО ОБРАЗОВАНИЯ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(третьего    созыва)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right"/>
        <w:rPr>
          <w:b/>
          <w:b/>
          <w:spacing w:val="24"/>
          <w:szCs w:val="20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rPr>
          <w:rFonts w:ascii="Arial" w:hAnsi="Arial" w:cs="Arial"/>
          <w:b/>
          <w:b/>
          <w:sz w:val="24"/>
        </w:rPr>
      </w:pPr>
      <w:r>
        <w:rPr>
          <w:b/>
          <w:spacing w:val="24"/>
          <w:sz w:val="24"/>
        </w:rPr>
        <w:t xml:space="preserve">от 12  февраля  2024г.                  №10-51                    с.Новая Ивановка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02907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4 год и на плановый период 2025 и 2026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0.12.2023 г. № 07-37 (с изменениями от 26.01.2024 г. № 09-4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4 год и на плановый период 2025 и 2026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0.12.2023 г. № 07-37 (с изменениями от 26.01.2024 г. № 09-4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1.2024 г. № 09-49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4 324,3» заменить цифрами «17 285,4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2 961,1 т. р. или 39,5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части 2 статьи 4 «Бюджетные ассигнования местного бюджета на 2024 год и на плановый период 2025 и 2026 годов» цифры «8 391,1» заменить цифрами «8 588,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2.2024г. № 10-5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3"/>
        <w:gridCol w:w="1037"/>
        <w:gridCol w:w="1630"/>
        <w:gridCol w:w="1188"/>
        <w:gridCol w:w="1114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и обустройство парка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и обустройство парка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и обустройство парка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2.2024г. № 10-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2"/>
        <w:gridCol w:w="968"/>
        <w:gridCol w:w="1630"/>
        <w:gridCol w:w="1188"/>
        <w:gridCol w:w="1187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и обустройство парка»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и обустройство парка»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и обустройство парка»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28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2.2024г. № 10-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и обустройство парка»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и обустройство парка»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и обустройство парка»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28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2.2024г. № 10-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 3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121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 2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2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4-02-13T08:25:00Z</dcterms:modified>
  <cp:revision>262</cp:revision>
  <dc:subject/>
  <dc:title/>
</cp:coreProperties>
</file>