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ПЕРВОГО СОЗЫВА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 24  марта   2016г.                                        № 34-149                                         с.Новая Иван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402907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 от 28.12.2015 г.  № 31-13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4.65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 от 28.12.2015 г.  № 31-13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от 28.12.2015 г. № 31-132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6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 1) цифры «2468,8» заменить цифрами «3798,8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 2) цифры «2468,8» заменить цифрами «4036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  3) дефицит местного бюджета в сумме 237,9 т.р. или 6,7%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4 «Нормативы распределения доходов в бюджет  Симоновского муниципального образования Калининского муниципального района Саратовской области на 2016 год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70"/>
        <w:gridCol w:w="171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9"/>
        <w:gridCol w:w="709"/>
        <w:gridCol w:w="1416"/>
        <w:gridCol w:w="852"/>
        <w:gridCol w:w="1174"/>
      </w:tblGrid>
      <w:tr>
        <w:trPr>
          <w:trHeight w:val="34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67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8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1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,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сходов по полномочиям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полномочиям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36,7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6 «Ведомственная структура расходов местного бюджета на 2016</w:t>
      </w:r>
      <w:r>
        <w:rPr/>
        <w:t xml:space="preserve">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2"/>
        <w:gridCol w:w="739"/>
        <w:gridCol w:w="709"/>
        <w:gridCol w:w="1416"/>
        <w:gridCol w:w="852"/>
        <w:gridCol w:w="1181"/>
      </w:tblGrid>
      <w:tr>
        <w:trPr>
          <w:trHeight w:val="3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36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67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8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1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,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,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сходов по полномочиям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полномочиям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36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6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6"/>
        <w:gridCol w:w="1214"/>
        <w:gridCol w:w="1198"/>
      </w:tblGrid>
      <w:tr>
        <w:trPr>
          <w:trHeight w:val="34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1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сходов по полномочиям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полномочиям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1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36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8 «Распределение бюджетных ассигнований на реализацию муниципальных программ местного бюджета на 2016 год» изложить в новой редакци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708"/>
        <w:gridCol w:w="709"/>
        <w:gridCol w:w="709"/>
        <w:gridCol w:w="992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на 2015-2017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Энергоэффективность Симоновского МО Калининского МР Саратовской области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лучшение экологического состояния Симоновского МО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16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79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6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  (опубликования)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  МО                                                 В.В.Пе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Ларцова Т А</cp:lastModifiedBy>
  <cp:lastPrinted>2016-03-24T10:09:00Z</cp:lastPrinted>
  <dcterms:modified xsi:type="dcterms:W3CDTF">2016-03-24T07:09:00Z</dcterms:modified>
  <cp:revision>97</cp:revision>
  <dc:subject/>
  <dc:title/>
</cp:coreProperties>
</file>