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9.03.2023г. № 85-2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 2023 год и на плановый период 2024 и 2025 годов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7587"/>
        <w:gridCol w:w="1417"/>
        <w:gridCol w:w="1276"/>
        <w:gridCol w:w="1276"/>
      </w:tblGrid>
      <w:tr>
        <w:trPr>
          <w:trHeight w:val="305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305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61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71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,2</w:t>
            </w:r>
          </w:p>
        </w:tc>
      </w:tr>
      <w:tr>
        <w:trPr>
          <w:trHeight w:val="305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,1</w:t>
            </w:r>
          </w:p>
        </w:tc>
      </w:tr>
      <w:tr>
        <w:trPr>
          <w:trHeight w:val="305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,1</w:t>
            </w:r>
          </w:p>
        </w:tc>
      </w:tr>
      <w:tr>
        <w:trPr>
          <w:trHeight w:val="518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3,1</w:t>
            </w:r>
          </w:p>
        </w:tc>
      </w:tr>
      <w:tr>
        <w:trPr>
          <w:trHeight w:val="809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1</w:t>
            </w:r>
          </w:p>
        </w:tc>
      </w:tr>
      <w:tr>
        <w:trPr>
          <w:trHeight w:val="524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7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3,1</w:t>
            </w:r>
          </w:p>
        </w:tc>
      </w:tr>
      <w:tr>
        <w:trPr>
          <w:trHeight w:val="305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3,1</w:t>
            </w:r>
          </w:p>
        </w:tc>
      </w:tr>
      <w:tr>
        <w:trPr>
          <w:trHeight w:val="84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1</w:t>
            </w:r>
          </w:p>
        </w:tc>
      </w:tr>
      <w:tr>
        <w:trPr>
          <w:trHeight w:val="305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2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2 150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передаваемые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0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71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9.03.2023г. № 85-2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3 год и на плановый период 2024 и 2025 годов</w:t>
      </w:r>
    </w:p>
    <w:tbl>
      <w:tblPr>
        <w:tblW w:w="14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633"/>
        <w:gridCol w:w="953"/>
        <w:gridCol w:w="1357"/>
        <w:gridCol w:w="1630"/>
        <w:gridCol w:w="1188"/>
        <w:gridCol w:w="1114"/>
        <w:gridCol w:w="1134"/>
        <w:gridCol w:w="1134"/>
      </w:tblGrid>
      <w:tr>
        <w:trPr>
          <w:trHeight w:val="300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26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3,8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6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10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74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имоновского муниципального образования, основанных на местных инициатива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 Симоновского муниципального образования Калининского муниципального района Саратовской области в с.Новая Ивановк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 Симоновского муниципального образования Калининского муниципального района Саратовской области в с.Новая Ивановк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 Симоновского муниципального образования Калининского муниципального района Саратовской области в с.Новая Ивановка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1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2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621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9.03.2023г. № 85-2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52"/>
        <w:gridCol w:w="1357"/>
        <w:gridCol w:w="1630"/>
        <w:gridCol w:w="1188"/>
        <w:gridCol w:w="1187"/>
        <w:gridCol w:w="1134"/>
        <w:gridCol w:w="1134"/>
      </w:tblGrid>
      <w:tr>
        <w:trPr>
          <w:trHeight w:val="34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42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9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53,8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99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6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10,8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3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7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24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имоновского муниципального образования, основанных на местных инициатива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 Симоновского муниципального образования Калининского муниципального района Саратовской области в с.Новая Ивановк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 Симоновского муниципального образования Калининского муниципального района Саратовской области в с.Новая Ивановк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 Симоновского муниципального образования Калининского муниципального района Саратовской области в с.Новая Ивановк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1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 235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621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4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9.03.2023г. № 85-2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3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630"/>
        <w:gridCol w:w="1188"/>
        <w:gridCol w:w="1160"/>
        <w:gridCol w:w="1276"/>
        <w:gridCol w:w="1276"/>
      </w:tblGrid>
      <w:tr>
        <w:trPr>
          <w:trHeight w:val="315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276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развития муниципальных образований Калининского муниципального района Саратовской области, основанных на местных инициатив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рамках реализации проектов развития Симоновского муниципального образования, основанных на местных инициатива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, за исключением инициативных платежей (проект Приобретение и установка детской игровой площадки Симоновского муниципального образования Калининского муниципального района Саратовской области в с.Новая Ивановк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граждан (проект Приобретение и установка детской игровой площадки Симоновского муниципального образования Калининского муниципального района Саратовской области в с.Новая Ивановк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Приобретение и установка детской игровой площадки Симоновского муниципального образования Калининского муниципального района Саратовской области в с.Новая Ивановк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К00S21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3,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5,9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3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73,6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9,5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,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</w:tr>
      <w:tr>
        <w:trPr>
          <w:trHeight w:val="10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0</w:t>
            </w:r>
          </w:p>
        </w:tc>
      </w:tr>
      <w:tr>
        <w:trPr>
          <w:trHeight w:val="127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5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46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9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9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9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106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5,8</w:t>
            </w:r>
          </w:p>
        </w:tc>
      </w:tr>
      <w:tr>
        <w:trPr>
          <w:trHeight w:val="96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 235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621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26,7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Приложение  5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9.03.2023г. № 85-27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 249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249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5 985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7 80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8 116,9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 235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 80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116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03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38:00Z</dcterms:created>
  <dc:creator>1</dc:creator>
  <dc:description/>
  <cp:keywords/>
  <dc:language>en-US</dc:language>
  <cp:lastModifiedBy>Начфин</cp:lastModifiedBy>
  <cp:lastPrinted>2023-03-28T13:29:00Z</cp:lastPrinted>
  <dcterms:modified xsi:type="dcterms:W3CDTF">2023-03-28T10:33:00Z</dcterms:modified>
  <cp:revision>221</cp:revision>
  <dc:subject/>
  <dc:title/>
</cp:coreProperties>
</file>