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 апреля  2024 года                            № 39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8"/>
        </w:rPr>
        <w:t>О внесении   изменений   в постановление администрации  Симоновского муниципального образования  от 21.02.2022г. №18  «Об   утверждении  Муниципальной  программы  "Управление муниципальным имуществом  Симоновского   МО  Калининского МР  Саратовской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 2022-2024 годы"(</w:t>
      </w:r>
      <w:r>
        <w:rPr>
          <w:b/>
          <w:sz w:val="24"/>
          <w:szCs w:val="24"/>
        </w:rPr>
        <w:t>с изм. от 08.09.2022г.№105, от 01.02.2023г.№07, от 13.02.2023г. №28, от 07.12.2023г. №131, от 27.12.2023г. №158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 xml:space="preserve">пального района  Сарато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 </w:t>
      </w:r>
      <w:r>
        <w:rPr>
          <w:sz w:val="28"/>
          <w:szCs w:val="28"/>
        </w:rPr>
        <w:t>21.02.2022г. №18  «Об утверждении  Муниципальной  программы  "Управление муниципальным имуществом  Симоновского   МО  Калининского МР  Саратовской области на 2022-2024 годы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правление муниципальным имуществом  Симоновского   МО  Калининского МР  Саратовской области на 2022-2024 годы 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</w:rPr>
        <w:t xml:space="preserve">№ </w:t>
      </w:r>
      <w:r>
        <w:rPr>
          <w:b/>
        </w:rPr>
        <w:t xml:space="preserve">18 от  21.02. 2022 г (с изменениями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08.09.2022г. №105, от 01.02.2023г. №07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13.02.2023г. №28, от 07.12.2023г. №131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  27.12.2023г. №158, от 22.04.2024г. №3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-2024 годы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2-202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цента оформления земельных участков  на территории  Симоновского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  земельных участков 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624,0 тыс. рублей, в т.ч. средства бюджета  Симоновского муниципального образования 624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права  на земельные  участ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2-2024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4 годов предполага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 земельные  участки,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624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624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процент поставленных на кадастровый учет и зарегистрированных  прав собственности на  земл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аратовской области  на 2022-2024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(с  изменениями   от  08.09.2022г.2022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т 01.02.2023г. №07, от 13.02.2023г. №28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 07.12.2023г. №131, от 27.12.2023г. №158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от 22.04.2024г. №39</w:t>
      </w:r>
      <w:r>
        <w:rPr>
          <w:b/>
          <w:sz w:val="24"/>
          <w:szCs w:val="24"/>
        </w:rPr>
        <w:t xml:space="preserve">)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Admin</cp:lastModifiedBy>
  <cp:lastPrinted>2024-04-19T08:54:00Z</cp:lastPrinted>
  <dcterms:modified xsi:type="dcterms:W3CDTF">2024-04-19T05:47:00Z</dcterms:modified>
  <cp:revision>164</cp:revision>
  <dc:subject/>
  <dc:title> </dc:title>
</cp:coreProperties>
</file>