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 24  сентября 2025года                                      № 69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(</w:t>
      </w:r>
      <w:r>
        <w:rPr>
          <w:rFonts w:cs="Times New Roman" w:ascii="Times New Roman" w:hAnsi="Times New Roman"/>
          <w:b/>
          <w:sz w:val="20"/>
          <w:szCs w:val="20"/>
        </w:rPr>
        <w:t xml:space="preserve">с  изм. от 13.02.2023г. №29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.12.2023г. №150, от 17.01.2024г. №07, от 15.02.2024г. №21, от 28.08.2024г.№80,от 15.11.2024г. №103, от 23.12.2024г. №122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7.12.2023г. №150, от 17.01.2024г. №07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5.02.2024г. №21, от 28.08.2024г. №80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 18.11.2024. №103, от 23.12.2024г№12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от 24.09.2025г. №69).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375,0тыс.руб., в том числе средства местного бюджета 375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14,0 тыс.руб., в том числе средства  местного бюджета -14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375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14,0 тыс.руб.,   средства местного бюджета (прогнозно)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27.12.2023г. №150, от 17.01.2024г. №07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5.02.2024г. №21, от 28.08.2024г. №80</w:t>
        <w:br/>
        <w:t xml:space="preserve">                                                                                                            от 18.11.2024г. №103, от 23.12.2024г. №12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  24.09.2025г. №6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  , установка светильников 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1</dc:creator>
  <dc:description/>
  <cp:keywords>Администрация</cp:keywords>
  <dc:language>en-US</dc:language>
  <cp:lastModifiedBy>Admin</cp:lastModifiedBy>
  <cp:lastPrinted>2025-09-23T16:10:00Z</cp:lastPrinted>
  <dcterms:modified xsi:type="dcterms:W3CDTF">2025-09-23T12:14:00Z</dcterms:modified>
  <cp:revision>225</cp:revision>
  <dc:subject/>
  <dc:title/>
</cp:coreProperties>
</file>